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新篇章继往开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QgA7HOmUJjpKZ3TvYMLxt9Cgwq71xmUvnw_UBYfOGoQooUqS7qxm5bJgIwq-4hCk.jpg"&gt;&lt;/p&gt;&lt;p&gt;</w:t>
      </w:r>
      <w:r>
        <w:rPr>
          <w:sz w:val="32"/>
          <w:szCs w:val="32"/>
        </w:rPr>
        <w:t>在这个充满无限可能的时代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如同一颗璀璨的星辰，引领着读者走进一个全新的世界。这里有着丰富多彩的人物，有着精心构建的地理环境，还有着深邃而又复杂的情感线索。在这个故事中，每一个角落都充满了未知，每一次转弯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VbIz3b_h7PNjV3ONQh1-B9Cgwq71xmUvnw_UBYfOGoQMCh0PMemw_oVT8FApJeuM0KDCrvXGZS-fD9QFh84ahFV3O_joCiBdp2Sih5uDDBE.jpg"&gt;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设定在一个由古老传说与现代科技交织而成的未来世界。这个世界里，不仅存在着高科技和先进设施，更重要的是，它保留了许多历史文化遗迹，这些遗迹不仅是对过去的一种纪念，也是连接现在与未来的一座桥梁。在这样的背景下，角色们面临着如何平衡个人追求与社会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</w:t>
      </w:r>
      <w:r>
        <w:rPr>
          <w:sz w:val="32"/>
          <w:szCs w:val="32"/>
        </w:rPr>
        <w:t>&lt;/p&gt;&lt;p&gt;&lt;img src="/static-img/XPJqE3QeOo2MIaSdFv3irtCgwq71xmUvnw_UBYfOGoQMCh0PMemw_oVT8FApJeuM0KDCrvXGZS-fD9QFh84ahFV3O_joCiBdp2Sih5uDDBE.jpg"&gt;&lt;/p&gt;&lt;p&gt;</w:t>
      </w:r>
      <w:r>
        <w:rPr>
          <w:sz w:val="32"/>
          <w:szCs w:val="32"/>
        </w:rPr>
        <w:t>作为故事的主体人物之一，主人公李明是一名年轻且才华横溢的科学家，他拥有改变世界的大梦想，但却因为个人的过错失去了继续前行的机会。在这次探险中，他重新找到了自己的信念，并通过各种挑战逐步实现了自我价值。而他的伙伴们每个人都有自己独特的情况，他们共同经历了一系列冒险，最终成为彼此生命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</w:t>
      </w:r>
      <w:r>
        <w:rPr>
          <w:sz w:val="32"/>
          <w:szCs w:val="32"/>
        </w:rPr>
        <w:t>&lt;/p&gt;&lt;p&gt;&lt;img src="/static-img/AzLALF0mrbPpMeJSAIsWBtCgwq71xmUvnw_UBYfOGoQMCh0PMemw_oVT8FApJeuM0KDCrvXGZS-fD9QFh84ahFV3O_joCiBdp2Sih5uDDBE.jpg"&gt;&lt;/p&gt;&lt;p&gt;</w:t>
      </w:r>
      <w:r>
        <w:rPr>
          <w:sz w:val="32"/>
          <w:szCs w:val="32"/>
        </w:rPr>
        <w:t>整个故事从一场偶然发生的事故开始，一群好奇并勇敢的人们决定踏上寻找真相之路。这条旅程并不简单，它涉及到地质探测、解密古代文物以及与神秘组织作斗争等多方面内容。每一步都充满了危险，每个发现都像是一扇打开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hPovmyEWmgjHsrziZosP9NCgwq71xmUvnw_UBYfOGoQMCh0PMemw_oVT8FApJeuM0KDCrvXGZS-fD9QFh84ahFV3O_joCiBdp2Sih5uDDBE.jpg"&gt;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是一个关于冒险和成长的小说，更是一个将不同文化元素巧妙融合在一起的小作品。在书中，你可以找到中国传统文化中的道德观念、西方哲学思想以及现代科幻小说所特有的技术创新。这使得整个故事既具有深度，又保持了一定的通俗性，让读者能够在享受刺激情节时，也能获得一些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近尾声，李明及其伙伴们已经揭开了一系列隐藏于世间万物之下的秘密。但他们知道，这只是序幕，而真正意义上的征途还远未结束。我们可以期待，在接下来的续集中，他们会遇到更多挑战，也会迎接更加光辉灿烂的人生选择。而对于读者来说，无疑也是一个值得期待的话题，因为正是在这样的结尾处，我们才明白这一切都是为了那更广阔天地而准备好的第一步。</w:t>
      </w:r>
      <w:r>
        <w:rPr>
          <w:sz w:val="32"/>
          <w:szCs w:val="32"/>
        </w:rPr>
        <w:t>&lt;/p&gt;&lt;p&gt;&lt;a href = "/doc/804379-</w:t>
      </w:r>
      <w:r>
        <w:rPr>
          <w:sz w:val="32"/>
          <w:szCs w:val="32"/>
        </w:rPr>
        <w:t>橘梨纱新篇章继往开来</w:t>
      </w:r>
      <w:r>
        <w:rPr>
          <w:sz w:val="32"/>
          <w:szCs w:val="32"/>
        </w:rPr>
        <w:t>.doc" rel="alternate" download="804379-</w:t>
      </w:r>
      <w:r>
        <w:rPr>
          <w:sz w:val="32"/>
          <w:szCs w:val="32"/>
        </w:rPr>
        <w:t>橘梨纱新篇章继往开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