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绘梦境探索开心清色世界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繁忙而快节奏的生活中，人们对追求内心宁静与精神上的满足感越来越有需求。《开心清色》，作为一款以美术创作为核心的应用程序，正是这样的需求所诞生的产物。在这个平台上，我们可以找到一种不同于日常喧嚣生活方式的平和之美。</w:t>
      </w:r>
      <w:r>
        <w:rPr>
          <w:sz w:val="32"/>
          <w:szCs w:val="32"/>
        </w:rPr>
        <w:t>&lt;/p&gt;&lt;p&gt;&lt;img src="/static-img/OBDv-VOYlcxgUXmAzpLGPe4b5XxfTZPAqGGaycLmKliAlSDqqAhWQg24qBHAXhpS.jpg"&gt;&lt;/p&gt;&lt;p&gt;</w:t>
      </w:r>
      <w:r>
        <w:rPr>
          <w:sz w:val="32"/>
          <w:szCs w:val="32"/>
        </w:rPr>
        <w:t>首先，《开心清色》的设计理念就是要让用户在画布上放飞想象，让每一次触摸都能带给人愉悦的心情体验。无论是初学者还是专业艺术家，都能在这里找到属于自己的空间，不受时间和空间限制地自由发挥。这不仅是一种表达自我的情感，也是一种对生活本身进行审视和反思的过程。</w:t>
      </w:r>
      <w:r>
        <w:rPr>
          <w:sz w:val="32"/>
          <w:szCs w:val="32"/>
        </w:rPr>
        <w:t>&lt;/p&gt;&lt;p&gt;</w:t>
      </w:r>
      <w:r>
        <w:rPr>
          <w:sz w:val="32"/>
          <w:szCs w:val="32"/>
        </w:rPr>
        <w:t>其次，这个应用程序提供了丰富多样的工具和材料供用户选择，从传统油画到现代数字涂鸦，每一种都蕴含着不同的艺术语言。通过这些工具，用户能够将自己的思想、情感以及周围世界转化为图像，从而实现自我价值的表达。此外，还有各种主题模板供参考，如自然风光、城市街景等，这些模板既简便又实用，可以帮助新手快速融入创作状态。</w:t>
      </w:r>
      <w:r>
        <w:rPr>
          <w:sz w:val="32"/>
          <w:szCs w:val="32"/>
        </w:rPr>
        <w:t>&lt;/p&gt;&lt;p&gt;&lt;img src="/static-img/TErrUVH43WRCja383OKVA-4b5XxfTZPAqGGaycLmKljIdGSBmavXYci5eGHmaSHVOIbjuIR_pxSQOyEvu6TqQg.jpg"&gt;&lt;/p&gt;&lt;p&gt;</w:t>
      </w:r>
      <w:r>
        <w:rPr>
          <w:sz w:val="32"/>
          <w:szCs w:val="32"/>
        </w:rPr>
        <w:t>再者，《开心清色》鼓励社区互动，让用户之间可以分享作品、交流灵感。这不仅增强了使用者的参与度，也促进了更广泛范围内的人文交流。在这个平台上，无论你来自何方，你都能找到共同爱好者，与他们一起欣赏彼此作品，为你的创作生态系统注入新的活力。</w:t>
      </w:r>
      <w:r>
        <w:rPr>
          <w:sz w:val="32"/>
          <w:szCs w:val="32"/>
        </w:rPr>
        <w:t>&lt;/p&gt;&lt;p&gt;</w:t>
      </w:r>
      <w:r>
        <w:rPr>
          <w:sz w:val="32"/>
          <w:szCs w:val="32"/>
        </w:rPr>
        <w:t>此外，该应用还定期举办各种活动，比如“每日挑战”、“月度大赛”等，以激发用户创造力的潜能，同时也为那些希望通过竞争提升自己技艺的小伙伴们提供了展示才华的大舞台。在这些活动中，每一个点滴都是对于美好事物追求的一种承诺，是对生命本身意义的一种肯定。</w:t>
      </w:r>
      <w:r>
        <w:rPr>
          <w:sz w:val="32"/>
          <w:szCs w:val="32"/>
        </w:rPr>
        <w:t>&lt;/p&gt;&lt;p&gt;&lt;img src="/static-img/ybdoAyNnsRyiQbCWFKknWu4b5XxfTZPAqGGaycLmKljIdGSBmavXYci5eGHmaSHVOIbjuIR_pxSQOyEvu6TqQg.jpg"&gt;&lt;/p&gt;&lt;p&gt;</w:t>
      </w:r>
      <w:r>
        <w:rPr>
          <w:sz w:val="32"/>
          <w:szCs w:val="32"/>
        </w:rPr>
        <w:t>最后，《开心清色》也是一个不断更新发展的地方，它不满足于现状，而是始终在寻找创新路径，使得整个社区保持年轻活跃。而这种更新迭代，不仅限于功能或内容，更包括文化氛围与社群管理策略，为整个社区营造出更加宽容包容且充满热情的环境。</w:t>
      </w:r>
      <w:r>
        <w:rPr>
          <w:sz w:val="32"/>
          <w:szCs w:val="32"/>
        </w:rPr>
        <w:t>&lt;/p&gt;&lt;p&gt;</w:t>
      </w:r>
      <w:r>
        <w:rPr>
          <w:sz w:val="32"/>
          <w:szCs w:val="32"/>
        </w:rPr>
        <w:t>总之，《开心清色》是一个连接技术与艺术、个人与社会的大型项目，它赋予我们重新发现自我的力量，并让我们在忙碌的人生旅途中拥有片刻宁静的心灵港湾。</w:t>
      </w:r>
      <w:r>
        <w:rPr>
          <w:sz w:val="32"/>
          <w:szCs w:val="32"/>
        </w:rPr>
        <w:t>&lt;/p&gt;&lt;p&gt;&lt;img src="/static-img/3nHsVOEm6lWXNdpN9JhXKe4b5XxfTZPAqGGaycLmKljIdGSBmavXYci5eGHmaSHVOIbjuIR_pxSQOyEvu6TqQg.jpg"&gt;&lt;/p&gt;&lt;p&gt;&lt;a href = "/doc/804342-</w:t>
      </w:r>
      <w:r>
        <w:rPr>
          <w:sz w:val="32"/>
          <w:szCs w:val="32"/>
        </w:rPr>
        <w:t>夏绘梦境探索开心清色世界的艺术魅力</w:t>
      </w:r>
      <w:r>
        <w:rPr>
          <w:sz w:val="32"/>
          <w:szCs w:val="32"/>
        </w:rPr>
        <w:t>.doc" rel="alternate" download="804342-</w:t>
      </w:r>
      <w:r>
        <w:rPr>
          <w:sz w:val="32"/>
          <w:szCs w:val="32"/>
        </w:rPr>
        <w:t>夏绘梦境探索开心清色世界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