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海翼遭遇的不幸事件被侵犯女教师的阴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海翼平静的生活被打破</w:t>
      </w:r>
      <w:r>
        <w:rPr>
          <w:sz w:val="32"/>
          <w:szCs w:val="32"/>
        </w:rPr>
        <w:t>&lt;/p&gt;&lt;p&gt;&lt;img src="/static-img/qpXDSVCHWsKTQcJTAXS2d5v85TX-Nz39TkN-qclUeA3GFfKtg7bxWhYczdjPp9rx.jpg"&gt;&lt;/p&gt;&lt;p&gt;</w:t>
      </w:r>
      <w:r>
        <w:rPr>
          <w:sz w:val="32"/>
          <w:szCs w:val="32"/>
        </w:rPr>
        <w:t>在一个普通的小镇上，天海翼是一个受到大家喜爱的女教师。她的温柔和智慧让她在学生心中留下了深刻的印象。然而，在一次偶然的情况下，一场突如其来的悲剧发生了。在学校的一个晚上，天海翼独自在办公室整理作业时，被一位有着不轨目的的女教师悄无声息地闯入，并对她进行了猥亵行为。这次惨痛经历彻底改变了她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震惊校园</w:t>
      </w:r>
      <w:r>
        <w:rPr>
          <w:sz w:val="32"/>
          <w:szCs w:val="32"/>
        </w:rPr>
        <w:t>&lt;/p&gt;&lt;p&gt;&lt;img src="/static-img/wI8Ol0kVXj9nNASvcuAS15v85TX-Nz39TkN-qclUeA2056JtONfePdpqUawFZbNvF0pW8h1YuHpTMmS0e7LOTQ.jpg"&gt;&lt;/p&gt;&lt;p&gt;</w:t>
      </w:r>
      <w:r>
        <w:rPr>
          <w:sz w:val="32"/>
          <w:szCs w:val="32"/>
        </w:rPr>
        <w:t>这起事件很快传遍了整个校园，引起了一片哗然。学生们无法理解这样的事情会发生在他们敬爱的老师身上，而家长们则是担忧和愤怒交织。一时间，全校师生都陷入到了巨大的混乱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警方介入调查</w:t>
      </w:r>
      <w:r>
        <w:rPr>
          <w:sz w:val="32"/>
          <w:szCs w:val="32"/>
        </w:rPr>
        <w:t>&lt;/p&gt;&lt;p&gt;&lt;img src="/static-img/Scs8vCpCtvlNEKk0yJfxVJv85TX-Nz39TkN-qclUeA2056JtONfePdpqUawFZbNvF0pW8h1YuHpTMmS0e7LOTQ.jpg"&gt;&lt;/p&gt;&lt;p&gt;</w:t>
      </w:r>
      <w:r>
        <w:rPr>
          <w:sz w:val="32"/>
          <w:szCs w:val="32"/>
        </w:rPr>
        <w:t>面对这样的紧急情况，小镇上的警方迅速介入，对此案件展开了全面的调查。不仅要追究犯罪嫌疑人，还要确保所有涉事人员得到妥善处理，以维护社会秩序和教育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海翼的心理创伤</w:t>
      </w:r>
      <w:r>
        <w:rPr>
          <w:sz w:val="32"/>
          <w:szCs w:val="32"/>
        </w:rPr>
        <w:t>&lt;/p&gt;&lt;p&gt;&lt;img src="/static-img/8Z98DwSgDSFkIPaXmGS4OZv85TX-Nz39TkN-qclUeA2056JtONfePdpqUawFZbNvF0pW8h1YuHpTMmS0e7LOTQ.jpg"&gt;&lt;/p&gt;&lt;p&gt;</w:t>
      </w:r>
      <w:r>
        <w:rPr>
          <w:sz w:val="32"/>
          <w:szCs w:val="32"/>
        </w:rPr>
        <w:t>被侵犯后的天海翼精神受创，她开始感到恐惧、不安甚至怀疑自己是否还能继续教书。她开始犹豫是否应该离开这个曾经给予她那么多支持的地方，但同时也知道如果放弃，这将是一种逃避，不利于自己的心理恢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表达支持与同情</w:t>
      </w:r>
      <w:r>
        <w:rPr>
          <w:sz w:val="32"/>
          <w:szCs w:val="32"/>
        </w:rPr>
        <w:t>&lt;/p&gt;&lt;p&gt;&lt;img src="/static-img/RTphCpxtlaiSyTBNXnRlCZv85TX-Nz39TkN-qclUeA2056JtONfePdpqUawFZbNvF0pW8h1YuHpTMmS0e7LOTQ.jpg"&gt;&lt;/p&gt;&lt;p&gt;</w:t>
      </w:r>
      <w:r>
        <w:rPr>
          <w:sz w:val="32"/>
          <w:szCs w:val="32"/>
        </w:rPr>
        <w:t>当这段消息传达到学生们耳朵里，他们纷纷表示出强烈的情感支持。他们组织了一系列活动来帮助天海翼调整心态，同时也向社会发出了反思的声音：为什么这种事情会发生？我们可以做些什么来预防类似的事再次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部门采取措施改善安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起事件，教育部门认识到需要加强学校内部管理和安全检查，以防止未来再次出现类似的事情。此外，还计划为全体教职工提供心理辅导服务，以便更好地应对工作中的各种压力和挑战。</w:t>
      </w:r>
      <w:r>
        <w:rPr>
          <w:sz w:val="32"/>
          <w:szCs w:val="32"/>
        </w:rPr>
        <w:t>&lt;/p&gt;&lt;p&gt;&lt;a href = "/doc/804220-</w:t>
      </w:r>
      <w:r>
        <w:rPr>
          <w:sz w:val="32"/>
          <w:szCs w:val="32"/>
        </w:rPr>
        <w:t>天海翼遭遇的不幸事件被侵犯女教师的阴影</w:t>
      </w:r>
      <w:r>
        <w:rPr>
          <w:sz w:val="32"/>
          <w:szCs w:val="32"/>
        </w:rPr>
        <w:t>.doc" rel="alternate" download="804220-</w:t>
      </w:r>
      <w:r>
        <w:rPr>
          <w:sz w:val="32"/>
          <w:szCs w:val="32"/>
        </w:rPr>
        <w:t>天海翼遭遇的不幸事件被侵犯女教师的阴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