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蔬菜水果的不完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季，市场上流传着一则关于茄子、香草、草莓、丝瓜和榴莲污染的消息。起初，这个话题只是一个小道新闻，但随着时间的推移，它逐渐成为了一场对人们食物安全观念的大讨论。</w:t>
      </w:r>
      <w:r>
        <w:rPr>
          <w:sz w:val="32"/>
          <w:szCs w:val="32"/>
        </w:rPr>
        <w:t>&lt;/p&gt;&lt;p&gt;&lt;img src="/static-img/rUbDm8GlztyFhhgSz-LLYJWc9JmUEx6mzmBsmacz0fpOGJKKau8Tl4gGLaRo7avR.jpg"&gt;&lt;/p&gt;&lt;p&gt;</w:t>
      </w:r>
      <w:r>
        <w:rPr>
          <w:sz w:val="32"/>
          <w:szCs w:val="32"/>
        </w:rPr>
        <w:t>首先，关于茄子的问题浮出水面。当时，一些农民发现自己的茄子长得异常肥大，有的地方甚至出现了奇形怪状的情况。经过科学检测，最终揭示出这些茄子被非法添加了某种生长激素。这使得消费者对于购买到的茄子产生了怀疑，因为这种激素可能会对人体健康造成潜在威胁。</w:t>
      </w:r>
      <w:r>
        <w:rPr>
          <w:sz w:val="32"/>
          <w:szCs w:val="32"/>
        </w:rPr>
        <w:t>&lt;/p&gt;&lt;p&gt;</w:t>
      </w:r>
      <w:r>
        <w:rPr>
          <w:sz w:val="32"/>
          <w:szCs w:val="32"/>
        </w:rPr>
        <w:t>接着，香草的问题也开始显现。原本清新的香草味，被一些商家利用化学合成品来增强其香气，从而误导消费者购买到含有剧毒物质的产品。在这波浪潮中，一些经典的小吃如酥皮月饼和糖醋排骨因为使用受污染的香草油变得不可靠。</w:t>
      </w:r>
      <w:r>
        <w:rPr>
          <w:sz w:val="32"/>
          <w:szCs w:val="32"/>
        </w:rPr>
        <w:t>&lt;/p&gt;&lt;p&gt;&lt;img src="/static-img/3bMh6J7VuAQx3PDKZc9fuJWc9JmUEx6mzmBsmacz0fpQEEQt2oMfkiY0vuNVfCQftGS56Z6H8SGvEP773J3JkO9_JXhIWdF6cOS2wxPPYmE.jpg"&gt;&lt;/p&gt;&lt;p&gt;</w:t>
      </w:r>
      <w:r>
        <w:rPr>
          <w:sz w:val="32"/>
          <w:szCs w:val="32"/>
        </w:rPr>
        <w:t>然而，更让人不安的是</w:t>
      </w:r>
      <w:r>
        <w:rPr>
          <w:sz w:val="32"/>
          <w:szCs w:val="32"/>
        </w:rPr>
        <w:t>grass-roots</w:t>
      </w:r>
      <w:r>
        <w:rPr>
          <w:sz w:val="32"/>
          <w:szCs w:val="32"/>
        </w:rPr>
        <w:t>运动中的“绿色革命”。一部分无知或是恶意的人士将自己用过的地图（即那些看似普通但实际上已经被人类手指沾满细菌）混入到了新鲜摘下的草莓中，以此为名发起了一场所谓“抗议”的行动。而这恰恰是在全球都在努力提升食品安全标准的时候，让许多人的心情变得阴沉起来。</w:t>
      </w:r>
      <w:r>
        <w:rPr>
          <w:sz w:val="32"/>
          <w:szCs w:val="32"/>
        </w:rPr>
        <w:t>&lt;/p&gt;&lt;p&gt;</w:t>
      </w:r>
      <w:r>
        <w:rPr>
          <w:sz w:val="32"/>
          <w:szCs w:val="32"/>
        </w:rPr>
        <w:t>丝瓜作为一种营养价值高且易于烹饪的一种蔬菜，也遭遇了不幸。一批被认为是优质丝瓜却其实受到污染的事例接连曝光，使得公众对于所有来源未知或者处理不当的丝瓜持有戒备态度。这迫使很多专业厨师不得不重新审视他们精心准备餐点时所采用的原料来源与质量控制措施。</w:t>
      </w:r>
      <w:r>
        <w:rPr>
          <w:sz w:val="32"/>
          <w:szCs w:val="32"/>
        </w:rPr>
        <w:t>&lt;/p&gt;&lt;p&gt;&lt;img src="/static-img/ZicJ3TMEsBSljtpnlQm5n5Wc9JmUEx6mzmBsmacz0fpQEEQt2oMfkiY0vuNVfCQftGS56Z6H8SGvEP773J3JkO9_JXhIWdF6cOS2wxPPYmE.jpg"&gt;&lt;/p&gt;&lt;p&gt;</w:t>
      </w:r>
      <w:r>
        <w:rPr>
          <w:sz w:val="32"/>
          <w:szCs w:val="32"/>
        </w:rPr>
        <w:t>最后，不可避免地，我们要提及榴莲。虽然它通常以其独特口感和丰富营养吸引人，但最近几次重大事件表明，即便是最珍贵的一颗榴莲也不例外。如果处理过程中存在严重缺陷，那么它们也能变成带病毒传播疾病的手段。此类事件引发了广泛关注，并促成了更严格的食品检验体系建立。</w:t>
      </w:r>
      <w:r>
        <w:rPr>
          <w:sz w:val="32"/>
          <w:szCs w:val="32"/>
        </w:rPr>
        <w:t>&lt;/p&gt;&lt;p&gt;</w:t>
      </w:r>
      <w:r>
        <w:rPr>
          <w:sz w:val="32"/>
          <w:szCs w:val="32"/>
        </w:rPr>
        <w:t>总之，在这个充满挑战性的时代，无论你选择哪一种蔬菜或水果，都必须确保它们来自可信赖的地方，而且需要通过官方认证才能保证其安全性。在这样的环境下，每一次购买都是一次考验，对于每个人来说都是一个重要而又复杂的问题：如何保持我们的饮食既美味又健康？</w:t>
      </w:r>
      <w:r>
        <w:rPr>
          <w:sz w:val="32"/>
          <w:szCs w:val="32"/>
        </w:rPr>
        <w:t>&lt;/p&gt;&lt;p&gt;&lt;img src="/static-img/uaRG540Qb--aOU-gdWM45JWc9JmUEx6mzmBsmacz0fpQEEQt2oMfkiY0vuNVfCQftGS56Z6H8SGvEP773J3JkO9_JXhIWdF6cOS2wxPPYmE.jpg"&gt;&lt;/p&gt;&lt;p&gt;&lt;a href = "/doc/804203-</w:t>
      </w:r>
      <w:r>
        <w:rPr>
          <w:sz w:val="32"/>
          <w:szCs w:val="32"/>
        </w:rPr>
        <w:t>夏日蔬菜水果的不完美故事</w:t>
      </w:r>
      <w:r>
        <w:rPr>
          <w:sz w:val="32"/>
          <w:szCs w:val="32"/>
        </w:rPr>
        <w:t>.doc" rel="alternate" download="804203-</w:t>
      </w:r>
      <w:r>
        <w:rPr>
          <w:sz w:val="32"/>
          <w:szCs w:val="32"/>
        </w:rPr>
        <w:t>夏日蔬菜水果的不完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