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声中绽放的裳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声中绽放的裳影</w:t>
      </w:r>
      <w:r>
        <w:rPr>
          <w:sz w:val="32"/>
          <w:szCs w:val="32"/>
        </w:rPr>
        <w:t>&lt;/p&gt;&lt;p&gt;&lt;img src="/static-img/JvwAE4Dbuh0S80twrQTMIhdhouN_UKYqs6bJT2_ZwbVCF3TwoYfYmaDZv7DOWMQZ.jpg"&gt;&lt;/p&gt;&lt;p&gt;</w:t>
      </w:r>
      <w:r>
        <w:rPr>
          <w:sz w:val="32"/>
          <w:szCs w:val="32"/>
        </w:rPr>
        <w:t>在一片寂静的夜晚，一场突如其来的擦枪走火，打破了宁静。心裳轻轻摇曳，她是那场混乱中的唯一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与混乱</w:t>
      </w:r>
      <w:r>
        <w:rPr>
          <w:sz w:val="32"/>
          <w:szCs w:val="32"/>
        </w:rPr>
        <w:t>&lt;/p&gt;&lt;p&gt;&lt;img src="/static-img/i_XzGnHP21OpV3n31DaHyxdhouN_UKYqs6bJT2_ZwbX8DWt-I1BnSBUzjI2DBXj7gZfXJFWzvaGhl1WDX3OCiA.jpg"&gt;&lt;/p&gt;&lt;p&gt;</w:t>
      </w:r>
      <w:r>
        <w:rPr>
          <w:sz w:val="32"/>
          <w:szCs w:val="32"/>
        </w:rPr>
        <w:t>夜幕低垂，街头巷尾沉浸在深邃的黑暗之中。突然间，一声响起，那是一次意外的擦枪走火。在这刹那之间，一切都变得不真实起来。人们被惊醒，从梦境中跳跃而出，他们不知道发生了什么，但他们知道，这个世界已经不再是平静和安全的。这是一个需要立即反应、迅速逃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飘扬</w:t>
      </w:r>
      <w:r>
        <w:rPr>
          <w:sz w:val="32"/>
          <w:szCs w:val="32"/>
        </w:rPr>
        <w:t>&lt;/p&gt;&lt;p&gt;&lt;img src="/static-img/hMWip4TDNsRZ2iErPP-MghdhouN_UKYqs6bJT2_ZwbX8DWt-I1BnSBUzjI2DBXj7gZfXJFWzvaGhl1WDX3OCiA.jpg"&gt;&lt;/p&gt;&lt;p&gt;</w:t>
      </w:r>
      <w:r>
        <w:rPr>
          <w:sz w:val="32"/>
          <w:szCs w:val="32"/>
        </w:rPr>
        <w:t>心裳，在这一刻，她没有选择。她只能随着风暴一起移动，不断地变化着她的形态。她紧贴着人的身体，有时候像一件保护衣，有时候又像是束缚。她承受着所有人的恐惧和不安，每一次呼吸都是对自由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勇气</w:t>
      </w:r>
      <w:r>
        <w:rPr>
          <w:sz w:val="32"/>
          <w:szCs w:val="32"/>
        </w:rPr>
        <w:t>&lt;/p&gt;&lt;p&gt;&lt;img src="/static-img/i3tFVCE30dcyd0x0pEIoOxdhouN_UKYqs6bJT2_ZwbX8DWt-I1BnSBUzjI2DBXj7gZfXJFWzvaGhl1WDX3OCiA.jpg"&gt;&lt;/p&gt;&lt;p&gt;</w:t>
      </w:r>
      <w:r>
        <w:rPr>
          <w:sz w:val="32"/>
          <w:szCs w:val="32"/>
        </w:rPr>
        <w:t>人群中有的人开始害怕，有的人则展现出了前所未有的勇气。一些人试图逃离，而另一些人则站出来，面对这个无法预知的情况，他们决定为自己争取一个安宁的地方。而这些勇敢的人们，无论是在跑还是在战斗，都带着心裳作为他们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价值</w:t>
      </w:r>
      <w:r>
        <w:rPr>
          <w:sz w:val="32"/>
          <w:szCs w:val="32"/>
        </w:rPr>
        <w:t>&lt;/p&gt;&lt;p&gt;&lt;img src="/static-img/ZQI2fNatwA6kE1Up95rWOBdhouN_UKYqs6bJT2_ZwbX8DWt-I1BnSBUzjI2DBXj7gZfXJFWzvaGhl1WDX3OCiA.jpg"&gt;&lt;/p&gt;&lt;p&gt;</w:t>
      </w:r>
      <w:r>
        <w:rPr>
          <w:sz w:val="32"/>
          <w:szCs w:val="32"/>
        </w:rPr>
        <w:t>当一切似乎失去控制的时候，生命成为了最宝贵的事物。当人们意识到自己的生命可能会因为一瞬间的情绪爆发而消逝时，他们开始反思生活给予他们的一切。在这个过程中，心裳也被赋予了一种新的意义，它不仅仅是一件衣服，更代表了每个人对于生存和自由无限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激烈的夜晚，当太阳初升照亮城市时，一种新的希望出现了。人们开始团结起来，为的是创造一个更加安全、更公正的地方。而那些曾经携带过心裳的人，也从这段经历中学到了珍贵的一课：只有通过共同努力，我们才能真正拥抱和平，并让它成为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擦枪走火的心裳留下了深深的心灵印记，但她也有能力治愈伤痛。当人们回顾往昔，最终发现，即便是最艰难的时候，也总有转机点。而那些经历过战火炼狱并幸存下来的人，其内心所蕴含的情感力量，是任何武器都无法比拟的力量。这份力量，就是来自于那抹被称作“擦枪走火”、“心裳”的永恒记忆。但即使如此，这份记忆仍然温柔地陪伴在每个人身边，因为只有这样，我们才能继续前行，只能继续寻找属于我们的那片天空。</w:t>
      </w:r>
      <w:r>
        <w:rPr>
          <w:sz w:val="32"/>
          <w:szCs w:val="32"/>
        </w:rPr>
        <w:t>&lt;/p&gt;&lt;p&gt;&lt;a href = "/doc/804031-</w:t>
      </w:r>
      <w:r>
        <w:rPr>
          <w:sz w:val="32"/>
          <w:szCs w:val="32"/>
        </w:rPr>
        <w:t>枪声中绽放的裳影</w:t>
      </w:r>
      <w:r>
        <w:rPr>
          <w:sz w:val="32"/>
          <w:szCs w:val="32"/>
        </w:rPr>
        <w:t>.doc" rel="alternate" download="804031-</w:t>
      </w:r>
      <w:r>
        <w:rPr>
          <w:sz w:val="32"/>
          <w:szCs w:val="32"/>
        </w:rPr>
        <w:t>枪声中绽放的裳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