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动作竟然爆出这么多水视频背后的秘密与潮流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信息和娱乐的时代，每个人都可能成为一名“网红”，即便是那些看似平凡的小东西。最近，一件令人惊讶的事情发生了——一个曾经沉寂了几天的小东西账号，在短时间内发布了一大波水视频，这让人不禁思考：是什么原因导致这样的大变故？我们一起探索一下。</w:t>
      </w:r>
      <w:r>
        <w:rPr>
          <w:sz w:val="32"/>
          <w:szCs w:val="32"/>
        </w:rPr>
        <w:t xml:space="preserve">&lt;/p&gt;&lt;p&gt;&lt;img src="/static-img/KjD-oasnke8Bf-Njgq7A7-4b5XxfTZPAqGGaycLmKliAlSDqqAhWQg24qBHAXhpS.jpeg"&gt;&lt;/p&gt;&lt;p&gt;1. </w:t>
      </w:r>
      <w:r>
        <w:rPr>
          <w:sz w:val="32"/>
          <w:szCs w:val="32"/>
        </w:rPr>
        <w:t>网络流量的推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网络流量的角度来理解这一现象。在现代社会，互联网已经成为了人们获取信息、交流思想和展示自我最重要的平台之一。对于想要吸引更多关注的小东西来说，只要能够抓住关键词、热点话题或是趋势，就能快速提升自己的曝光率。这也就意味着，即使是在休息期间，小东西也需要不断地更新内容，以维持其在社交媒体上的影响力。</w:t>
      </w:r>
      <w:r>
        <w:rPr>
          <w:sz w:val="32"/>
          <w:szCs w:val="32"/>
        </w:rPr>
        <w:t xml:space="preserve">&lt;/p&gt;&lt;p&gt;&lt;img src="/static-img/oQptLiP6aKYuhJn9rBXO7u4b5XxfTZPAqGGaycLmKljIdGSBmavXYci5eGHmaSHVOIbjuIR_pxSQOyEvu6TqQg.jpeg"&gt;&lt;/p&gt;&lt;p&gt;2. </w:t>
      </w:r>
      <w:r>
        <w:rPr>
          <w:sz w:val="32"/>
          <w:szCs w:val="32"/>
        </w:rPr>
        <w:t>内容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小东西账号会采取一些特殊的手段，比如定期发布新内容、参与互动活动或者甚至进行一些有趣但不一定高质量的创意表演。这就是所谓的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印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，即通过大量且频繁地发布内容，使得小东西始终保持在用户视线中，从而增加品牌知名度和忠诚度。此外，还有可能存在于某些商业伙伴或粉丝群体之间的一种默契合作，让原本应该静止的小事情变得活跃起来。</w:t>
      </w:r>
      <w:r>
        <w:rPr>
          <w:sz w:val="32"/>
          <w:szCs w:val="32"/>
        </w:rPr>
        <w:t xml:space="preserve">&lt;/p&gt;&lt;p&gt;&lt;img src="/static-img/gs4nvMc9LFIAFbYKTOvfYe4b5XxfTZPAqGGaycLmKljIdGSBmavXYci5eGHmaSHVOIbjuIR_pxSQOyEvu6TqQg.jpeg"&gt;&lt;/p&gt;&lt;p&gt;3. </w:t>
      </w:r>
      <w:r>
        <w:rPr>
          <w:sz w:val="32"/>
          <w:szCs w:val="32"/>
        </w:rPr>
        <w:t>社交媒体算法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自身也扮演着不可忽视的地位。例如，</w:t>
      </w:r>
      <w:r>
        <w:rPr>
          <w:sz w:val="32"/>
          <w:szCs w:val="32"/>
        </w:rPr>
        <w:t xml:space="preserve">Instagra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TikTok </w:t>
      </w:r>
      <w:r>
        <w:rPr>
          <w:sz w:val="32"/>
          <w:szCs w:val="32"/>
        </w:rPr>
        <w:t>等应用程序采用算法推荐系统，对于那些拥有高质量内容并且具有持续更新节奏的人物（包括小事情）提供额外曝光机会。如果一个小事情账号能够有效利用这些推荐机制，那么即使暂时停止更新，也能迅速获得新的关注者，并因此产生一系列连续性的水视频。</w:t>
      </w:r>
      <w:r>
        <w:rPr>
          <w:sz w:val="32"/>
          <w:szCs w:val="32"/>
        </w:rPr>
        <w:t xml:space="preserve">&lt;/p&gt;&lt;p&gt;&lt;img src="/static-img/63aYdg2GKP0ov5qjpK80s-4b5XxfTZPAqGGaycLmKljIdGSBmavXYci5eGHmaSHVOIbjuIR_pxSQOyEvu6TqQg.jpeg"&gt;&lt;/p&gt;&lt;p&gt;4. </w:t>
      </w:r>
      <w:r>
        <w:rPr>
          <w:sz w:val="32"/>
          <w:szCs w:val="32"/>
        </w:rPr>
        <w:t>粉丝情感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对他们喜爱的小事物往往抱有极大的感情投资，他们渴望看到自己心仪之物展现出生命力的样子。当一个小事物突然间开始活跃起来，不断上传新鲜有趣的影像时，其粉丝群体自然而然会感到兴奋与期待，进而为其加油打气。这不仅增强了粉丝的情感归属感，也进一步促进了这次突如其来的爆炸性增长。</w:t>
      </w:r>
      <w:r>
        <w:rPr>
          <w:sz w:val="32"/>
          <w:szCs w:val="32"/>
        </w:rPr>
        <w:t>&lt;/p&gt;&lt;p&gt;&lt;img src="/static-img/1K3OXWxiebiowKMt6JlVve4b5XxfTZPAqGGaycLmKljIdGSBmavXYci5eGHmaSHVOIbjuIR_pxSQOyEvu6TqQg.jpeg"&gt;&lt;/p&gt;&lt;p&gt;</w:t>
      </w:r>
      <w:r>
        <w:rPr>
          <w:sz w:val="32"/>
          <w:szCs w:val="32"/>
        </w:rPr>
        <w:t>然而，这样的行为并不总是一帆风顺。过度追求流量，有时候可能会带来负面效应，比如误导消费者信任，或造成对原创内容价值观念的误解。而对于真正希望通过分享生活精彩来传递正能量的小朋友们来说，这样的行为更像是向公众展示一种无奈的心态，而非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谈及“小事情几天没做怎么这么多水视频”时，它反映的是当今社会中网络文化竞争激烈的情况，以及个体如何通过巧妙运用网络资源实现自身影响力的扩张。但同时，也提醒我们不要被表面的热闹迷惑，要深入了解背后隐藏的问题以及这种现象给予我们的启示。在快节奏、高压力的大环境下，我们每个人都应当审慎地选择自己的行走方向，同时也不忘回归到本质——享受生活，用心去发现世界中的美好。</w:t>
      </w:r>
      <w:r>
        <w:rPr>
          <w:sz w:val="32"/>
          <w:szCs w:val="32"/>
        </w:rPr>
        <w:t>&lt;/p&gt;&lt;p&gt;&lt;a href = "/doc/803969-</w:t>
      </w:r>
      <w:r>
        <w:rPr>
          <w:sz w:val="32"/>
          <w:szCs w:val="32"/>
        </w:rPr>
        <w:t>小东西几天没动作竟然爆出这么多水视频背后的秘密与潮流解读</w:t>
      </w:r>
      <w:r>
        <w:rPr>
          <w:sz w:val="32"/>
          <w:szCs w:val="32"/>
        </w:rPr>
        <w:t>.doc" rel="alternate" download="803969-</w:t>
      </w:r>
      <w:r>
        <w:rPr>
          <w:sz w:val="32"/>
          <w:szCs w:val="32"/>
        </w:rPr>
        <w:t>小东西几天没动作竟然爆出这么多水视频背后的秘密与潮流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