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时光边上楼梯边做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的压力而忽视了家庭中最为纯真的时刻。然而，有些宝贝们却能够感受到父母对他们无微不至的关怀，他们总是在需要的时候给予最真挚的情感支持。今天，我想分享一个特别的故事，一个关于“宝贝我们边上楼梯边做”的温馨回忆。</w:t>
      </w:r>
      <w:r>
        <w:rPr>
          <w:sz w:val="32"/>
          <w:szCs w:val="32"/>
        </w:rPr>
        <w:t>&lt;/p&gt;&lt;p&gt;&lt;img src="/static-img/rhkCsIBYKVqEFjzBYR1SyfMiTHnXL3L5SFobWCS1M7D9yniHOruGAdZUWeMA7JcT.jpg"&gt;&lt;/p&gt;&lt;p&gt;</w:t>
      </w:r>
      <w:r>
        <w:rPr>
          <w:sz w:val="32"/>
          <w:szCs w:val="32"/>
        </w:rPr>
        <w:t>儿童成长中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成长过程中会遇到各种各样的挑战，无论是学习上的困难还是情感上的波动。在这些时候，父母总是像守护天使一样站在一旁，用耐心和理解来帮助孩子克服困难。当我还是个小孩的时候，每当我感到沮丧或者迷茫，我就会找妈妈坐在楼梯上，她会耐心地听着我的叙述，一字一句地分析问题，并且给出建议。这种互动，不仅让我学会了如何面对自己的不足，也让我明白了家人之间爱与支持永远不会消失。</w:t>
      </w:r>
      <w:r>
        <w:rPr>
          <w:sz w:val="32"/>
          <w:szCs w:val="32"/>
        </w:rPr>
        <w:t>&lt;/p&gt;&lt;p&gt;&lt;img src="/static-img/vqZDrJ5TbfkcO3_thBTFjvMiTHnXL3L5SFobWCS1M7D-ct8qILdX-zatE47hYluJ62OOmrRjs7VAOabzCwXALw.jpg"&gt;&lt;/p&gt;&lt;p&gt;</w:t>
      </w:r>
      <w:r>
        <w:rPr>
          <w:sz w:val="32"/>
          <w:szCs w:val="32"/>
        </w:rPr>
        <w:t>学习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接触更多新的知识和技能，这时候需要的是更具体、更实用的指导。我记得有一次，我想要学画画，但不知道从哪里下手，那时爸爸就带我去商店买了一本绘画入门书，然后我们就在楼梯间一起翻阅书籍，他教我色彩搭配、线条运用等基本技巧。这段时间里，我不仅学到了绘画，还学会了如何通过实际操作来解决问题，而这一切都是在宝贝我们边上楼梯边做的情况下完成的。</w:t>
      </w:r>
      <w:r>
        <w:rPr>
          <w:sz w:val="32"/>
          <w:szCs w:val="32"/>
        </w:rPr>
        <w:t>&lt;/p&gt;&lt;p&gt;&lt;img src="/static-img/-DMuj_BTcgsCosTeIA2l5_MiTHnXL3L5SFobWCS1M7D-ct8qILdX-zatE47hYluJ62OOmrRjs7VAOabzCwXALw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进入青春期之后，对外界的一切都变得更加敏感和复杂。在这样的阶段，父母要如何才能让孩子感到被理解？答案就是开放的心态和愿意倾听的声音。我曾经有过很多关于自尊、友谊等主题的问题，这些问题通常会伴随着泪水或激烈的情绪反应。那时候，在家里的每一次深夜谈话几乎都发生在楼梯附近，因为那里是我可以安全表达自己情感的地方。而我的父亲，就像是一个聆听者，他以一种平静而充满智慧的声音，让我逐渐学会将自己的世界展现在他面前，同时也学会如何处理那些无法避免的问题。</w:t>
      </w:r>
      <w:r>
        <w:rPr>
          <w:sz w:val="32"/>
          <w:szCs w:val="32"/>
        </w:rPr>
        <w:t>&lt;/p&gt;&lt;p&gt;&lt;img src="/static-img/NUhjnBxM-6smX8KBOhs4i_MiTHnXL3L5SFobWCS1M7D-ct8qILdX-zatE47hYluJ62OOmrRjs7VAOabzCwXALw.jpg"&gt;&lt;/p&gt;&lt;p&gt;</w:t>
      </w:r>
      <w:r>
        <w:rPr>
          <w:sz w:val="32"/>
          <w:szCs w:val="32"/>
        </w:rPr>
        <w:t>家庭团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交流之外，我们还经常组织一些家庭团聚活动，比如晚餐一起吃饭或者周末看电影。这些活动往往安排在客厅或者沙发旁，但有时候为了让每个人都能参与进来，我们会选择坐在宽敞的大理石台阶前那块舒适的小凳子上。那儿，我们可以享受彼此相处带来的欢乐同时也能听到电视机传来的笑声，是一个既简单又充满意义的地方。</w:t>
      </w:r>
      <w:r>
        <w:rPr>
          <w:sz w:val="32"/>
          <w:szCs w:val="32"/>
        </w:rPr>
        <w:t>&lt;/p&gt;&lt;p&gt;&lt;img src="/static-img/iCBEl45peLDtfAOrTvaGI_MiTHnXL3L5SFobWCS1M7D-ct8qILdX-zatE47hYluJ62OOmrRjs7VAOabzCwXALw.jpg"&gt;&lt;/p&gt;&lt;p&gt;</w:t>
      </w:r>
      <w:r>
        <w:rPr>
          <w:sz w:val="32"/>
          <w:szCs w:val="32"/>
        </w:rPr>
        <w:t>寻求安慰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成年后，当生活中出现风雨，也依然可以找到那个曾经陪伴我们的地方——家园。在某个艰难的人生节点，我发现自己处于一种极度压力的状态，那种感觉仿佛整个世界都旋转起来。而当我回到故乡，在那个熟悉的地方坐下来，与过去流逝岁月重逢，那种感觉简直如释重负。当你身处黑暗，你知道你的家庭就在那里等待你，就像那座一直没有变老的大理石台阶一样坚定可靠，而它所承载的是你们共同编织出来的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与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说说那些不易忘怀的事情，比如过节的时候收到的红包，或是在春节期间围坐在火锅旁畅饮热汤，以及夏天里悠闲地乘凉赏花……所有这些，都源自于家族传承下的文化习俗，它们被嵌入到我们的日常生活中，无需太多言语，只要大家共享同一片空间，就足以形成强大的纽带。一想到这里，便觉得心里暖洋洋，有那么几分家的气息融入到空气里，其实质就是那份来自“宝贝我们边上楼梯边做”的温暖，是属于我们的故事，是属于我们的家园。</w:t>
      </w:r>
      <w:r>
        <w:rPr>
          <w:sz w:val="32"/>
          <w:szCs w:val="32"/>
        </w:rPr>
        <w:t>&lt;/p&gt;&lt;p&gt;&lt;a href = "/doc/803785-</w:t>
      </w:r>
      <w:r>
        <w:rPr>
          <w:sz w:val="32"/>
          <w:szCs w:val="32"/>
        </w:rPr>
        <w:t>温馨家居时光边上楼梯边做的美好记忆</w:t>
      </w:r>
      <w:r>
        <w:rPr>
          <w:sz w:val="32"/>
          <w:szCs w:val="32"/>
        </w:rPr>
        <w:t>.doc" rel="alternate" download="803785-</w:t>
      </w:r>
      <w:r>
        <w:rPr>
          <w:sz w:val="32"/>
          <w:szCs w:val="32"/>
        </w:rPr>
        <w:t>温馨家居时光边上楼梯边做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