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篇章展开古典爱情故事新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的基础上创新，新版金银瓶电视剧以其独特的视觉和艺术风格，让观众重新感受到了这部作品的魅力。从第一集到第五集，每一集都有着自己的亮点和深度，以下是对这些精彩篇章的一些描述。</w:t>
      </w:r>
      <w:r>
        <w:rPr>
          <w:sz w:val="32"/>
          <w:szCs w:val="32"/>
        </w:rPr>
        <w:t>&lt;/p&gt;&lt;p&gt;&lt;img src="/static-img/39R8sYUmKFJ8sgUeQRGmQe4b5XxfTZPAqGGaycLmKliAlSDqqAhWQg24qBHAXhpS.jpg"&gt;&lt;/p&gt;&lt;p&gt;</w:t>
      </w:r>
      <w:r>
        <w:rPr>
          <w:sz w:val="32"/>
          <w:szCs w:val="32"/>
        </w:rPr>
        <w:t>首先，在新版金银瓶中，对于角色塑造进行了细致入微的处理。主角林冲、关云长、张翼德等人都拥有鲜明的个性，他们不仅是武将，更是有着复杂内心世界的人物。例如，林冲虽然身手不凡，但他也有着深沉的情感和坚定的理想，这种多维度的人物形象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情推进得既紧凑又充满悬念。在每一集中，都会出现一些关键事件，比如王伦与王司徒之间的恩怨情仇，或是赵子龙为保护家园所做出的牺牲。这不仅增加了剧集间连贯性，也让整个故事更加丰富多彩。</w:t>
      </w:r>
      <w:r>
        <w:rPr>
          <w:sz w:val="32"/>
          <w:szCs w:val="32"/>
        </w:rPr>
        <w:t>&lt;/p&gt;&lt;p&gt;&lt;img src="/static-img/jR5kVn_IR7imvZwf7Zi8Gu4b5XxfTZPAqGGaycLmKljIdGSBmavXYci5eGHmaSHVOIbjuIR_pxSQOyEvu6TqQg.jpg"&gt;&lt;/p&gt;&lt;p&gt;</w:t>
      </w:r>
      <w:r>
        <w:rPr>
          <w:sz w:val="32"/>
          <w:szCs w:val="32"/>
        </w:rPr>
        <w:t>再者，视觉效果也是新版金银瓶的一个亮点。通过现代化的摄影技术和精美的道具设计，使得古代场景中的画面显得生动活泼。而服装搭配也非常注重历史真实性，同时又不失时尚感，为观众提供了一幅幅美轮美奂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配乐同样起到了重要作用。在不同的情节转折处，都能听到恰到好处的声音或旋律，这样的音效设计，不仅增强了戏份，也为整部作品增添了一份浪漫气息。</w:t>
      </w:r>
      <w:r>
        <w:rPr>
          <w:sz w:val="32"/>
          <w:szCs w:val="32"/>
        </w:rPr>
        <w:t>&lt;/p&gt;&lt;p&gt;&lt;img src="/static-img/CdiD8j0QfDwEUOWWmDX3ee4b5XxfTZPAqGGaycLmKljIdGSBmavXYci5eGHmaSHVOIbjuIR_pxSQOyEvu6TqQg.jpg"&gt;&lt;/p&gt;&lt;p&gt;</w:t>
      </w:r>
      <w:r>
        <w:rPr>
          <w:sz w:val="32"/>
          <w:szCs w:val="32"/>
        </w:rPr>
        <w:t>另外，文化元素在新版金</w:t>
      </w:r>
      <w:r>
        <w:rPr>
          <w:sz w:val="32"/>
          <w:szCs w:val="32"/>
        </w:rPr>
        <w:t>silverbottle</w:t>
      </w:r>
      <w:r>
        <w:rPr>
          <w:sz w:val="32"/>
          <w:szCs w:val="32"/>
        </w:rPr>
        <w:t>中得到充分发挥。不仅人物言行举止符合当时社会习俗，还融入了许多中国传统文化，如诗词歌赋、书法绘画等，使得整部作品具有很高的地位价值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层面来说，由于采用了最新科技手段制作，因此视频质量极佳，无论是在画质还是声音方面都达到了较高标准，这对于追求完美观看体验的一批观众来说，是一个大的吸引力。总之，无论从哪个角度看，“新版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都是值得推荐的一部电视剧，它以新的形式讲述了一段千古流传的情谊故事，让我们在快节奏生活中找回那份属于过去但永恒的话题意义。</w:t>
      </w:r>
      <w:r>
        <w:rPr>
          <w:sz w:val="32"/>
          <w:szCs w:val="32"/>
        </w:rPr>
        <w:t>&lt;/p&gt;&lt;p&gt;&lt;img src="/static-img/qit89fttxVZGfah8ZFZ8l-4b5XxfTZPAqGGaycLmKljIdGSBmavXYci5eGHmaSHVOIbjuIR_pxSQOyEvu6TqQg.jpg"&gt;&lt;/p&gt;&lt;p&gt;&lt;a href = "/doc/803619-</w:t>
      </w:r>
      <w:r>
        <w:rPr>
          <w:sz w:val="32"/>
          <w:szCs w:val="32"/>
        </w:rPr>
        <w:t>电视剧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篇章展开古典爱情故事新颜色</w:t>
      </w:r>
      <w:r>
        <w:rPr>
          <w:sz w:val="32"/>
          <w:szCs w:val="32"/>
        </w:rPr>
        <w:t>.doc" rel="alternate" download="803619-</w:t>
      </w:r>
      <w:r>
        <w:rPr>
          <w:sz w:val="32"/>
          <w:szCs w:val="32"/>
        </w:rPr>
        <w:t>电视剧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篇章展开古典爱情故事新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