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亡灵守望者死神不可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位被人们称作“亡灵守望者”的存在，他是死亡本身的化身，掌管着生与死之间最微妙的情感纽带。这个世界上有许多关于他的事迹和故事，而其中最为人所共知的一点就是——死神不可欺。</w:t>
      </w:r>
      <w:r>
        <w:rPr>
          <w:sz w:val="32"/>
          <w:szCs w:val="32"/>
        </w:rPr>
        <w:t>&lt;/p&gt;&lt;p&gt;&lt;img src="/static-img/wGmNPIYbM35_3oNx1OEFRfMiTHnXL3L5SFobWCS1M7D9yniHOruGAdZUWeMA7JcT.jpg"&gt;&lt;/p&gt;&lt;p&gt;</w:t>
      </w:r>
      <w:r>
        <w:rPr>
          <w:sz w:val="32"/>
          <w:szCs w:val="32"/>
        </w:rPr>
        <w:t>首先，死亡对于所有生物来说都是终极的真理，无论其强大还是弱小、智慧还是愚昧，都无法逃脱这一宿命。在人类历史的长河中，有无数英雄豪杰曾经企图挑战甚至反抗这份必然，但每一次尝试都以失败告终。这不仅仅是一种力量上的对比，更是意识形态上的冲突，因为他们试图通过自己的意志去改变那条看似坚定而又不可逆转的人生轨迹。而这个过程正是证明了“死神不可欺”。</w:t>
      </w:r>
      <w:r>
        <w:rPr>
          <w:sz w:val="32"/>
          <w:szCs w:val="32"/>
        </w:rPr>
        <w:t>&lt;/p&gt;&lt;p&gt;</w:t>
      </w:r>
      <w:r>
        <w:rPr>
          <w:sz w:val="32"/>
          <w:szCs w:val="32"/>
        </w:rPr>
        <w:t>其次，这个传说中的亡灵守望者似乎拥有超越常人的能力。他能够预见一切生命的结束，并且在某些情况下，还能主动召唤这些生命来到他的领域。这种能力让他成为了一种难以置信和恐怖的存在，每当有人提起他的名字时，总会伴随着一种敬畏和不安的心情。</w:t>
      </w:r>
      <w:r>
        <w:rPr>
          <w:sz w:val="32"/>
          <w:szCs w:val="32"/>
        </w:rPr>
        <w:t>&lt;/p&gt;&lt;p&gt;&lt;img src="/static-img/LoFJ5EcOJx6lxMvB6vogx_MiTHnXL3L5SFobWCS1M7D-ct8qILdX-zatE47hYluJ62OOmrRjs7VAOabzCwXALw.jpg"&gt;&lt;/p&gt;&lt;p&gt;</w:t>
      </w:r>
      <w:r>
        <w:rPr>
          <w:sz w:val="32"/>
          <w:szCs w:val="32"/>
        </w:rPr>
        <w:t>再次，这位亡灵守望者的形象往往被赋予了高度超自然的地位，他不仅能够操控死亡，还能影响活着的人们的心理状态。据说，只要听到过他的呼唤，即使是在梦境中，也可能会感到一种前所未有的恐惧，从而促使人们更加珍视现在拥有的生命，让他们明白“死神不可欺”这一道理。</w:t>
      </w:r>
      <w:r>
        <w:rPr>
          <w:sz w:val="32"/>
          <w:szCs w:val="32"/>
        </w:rPr>
        <w:t>&lt;/p&gt;&lt;p&gt;</w:t>
      </w:r>
      <w:r>
        <w:rPr>
          <w:sz w:val="32"/>
          <w:szCs w:val="32"/>
        </w:rPr>
        <w:t>此外，在一些文化背景下，这个概念还与宗教信仰紧密相连，被认为是一个向人世间展示生离死别、苦乐参半真相的人类精神探索。在这样的背景下，“死神不可欺”不再只是一个简单的事实，而成为了一个深刻哲学思考，它指引着人们如何面对自己以及周围世界发生的一切变化。</w:t>
      </w:r>
      <w:r>
        <w:rPr>
          <w:sz w:val="32"/>
          <w:szCs w:val="32"/>
        </w:rPr>
        <w:t>&lt;/p&gt;&lt;p&gt;&lt;img src="/static-img/EekIEUF2DS3BnVFhMztO0PMiTHnXL3L5SFobWCS1M7D-ct8qILdX-zatE47hYluJ62OOmrRjs7VAOabzCwXALw.jpg"&gt;&lt;/p&gt;&lt;p&gt;</w:t>
      </w:r>
      <w:r>
        <w:rPr>
          <w:sz w:val="32"/>
          <w:szCs w:val="32"/>
        </w:rPr>
        <w:t>最后，这个主题也常常被用作一种警示或者教育手段，用来告诉人们即便在面对最艰难困苦的时候，也应该保持希望，因为每个人都有权利去选择自己的生活方式，不应盲目追求那些看似可以帮助自己逃避现实但实际上只会加速衰败的手段。这同样体现出“</w:t>
      </w:r>
      <w:r>
        <w:rPr>
          <w:sz w:val="32"/>
          <w:szCs w:val="32"/>
        </w:rPr>
        <w:t>dead man tell no tales”</w:t>
      </w:r>
      <w:r>
        <w:rPr>
          <w:sz w:val="32"/>
          <w:szCs w:val="32"/>
        </w:rPr>
        <w:t>，即只有真正准备好迎接死亡之后，才能真正地开始讲述自己的故事，而不是像活着时那样，一直忙碌于积累财富和名声。</w:t>
      </w:r>
      <w:r>
        <w:rPr>
          <w:sz w:val="32"/>
          <w:szCs w:val="32"/>
        </w:rPr>
        <w:t>&lt;/p&gt;&lt;p&gt;</w:t>
      </w:r>
      <w:r>
        <w:rPr>
          <w:sz w:val="32"/>
          <w:szCs w:val="32"/>
        </w:rPr>
        <w:t>综上所述，“</w:t>
      </w:r>
      <w:r>
        <w:rPr>
          <w:sz w:val="32"/>
          <w:szCs w:val="32"/>
        </w:rPr>
        <w:t>deadman tell no tales”</w:t>
      </w:r>
      <w:r>
        <w:rPr>
          <w:sz w:val="32"/>
          <w:szCs w:val="32"/>
        </w:rPr>
        <w:t>并非只是一个简单的话语，它背后隐藏的是一套复杂而深邃的情感表达，是人类对于生的尊重，对于死亡的接受，以及对于生活意义的一个永恒探索。在这个过程中，我们不断地发现那个我们渴望了解却又害怕触碰的地方——</w:t>
      </w:r>
      <w:r>
        <w:rPr>
          <w:sz w:val="32"/>
          <w:szCs w:val="32"/>
        </w:rPr>
        <w:t>death itself</w:t>
      </w:r>
      <w:r>
        <w:rPr>
          <w:sz w:val="32"/>
          <w:szCs w:val="32"/>
        </w:rPr>
        <w:t>，以此作为我们内心深处对自由、爱情、友谊等美好事物价值判断的一种方式。</w:t>
      </w:r>
      <w:r>
        <w:rPr>
          <w:sz w:val="32"/>
          <w:szCs w:val="32"/>
        </w:rPr>
        <w:t>&lt;/p&gt;&lt;p&gt;&lt;img src="/static-img/0vwUhR1LQtVixxUlKpeAU_MiTHnXL3L5SFobWCS1M7D-ct8qILdX-zatE47hYluJ62OOmrRjs7VAOabzCwXALw.jpg"&gt;&lt;/p&gt;&lt;p&gt;&lt;a href = "/doc/803384-</w:t>
      </w:r>
      <w:r>
        <w:rPr>
          <w:sz w:val="32"/>
          <w:szCs w:val="32"/>
        </w:rPr>
        <w:t>神秘的亡灵守望者死神不可欺之谜</w:t>
      </w:r>
      <w:r>
        <w:rPr>
          <w:sz w:val="32"/>
          <w:szCs w:val="32"/>
        </w:rPr>
        <w:t>.doc" rel="alternate" download="803384-</w:t>
      </w:r>
      <w:r>
        <w:rPr>
          <w:sz w:val="32"/>
          <w:szCs w:val="32"/>
        </w:rPr>
        <w:t>神秘的亡灵守望者死神不可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