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三国视频平台革新无缝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中日韩三国作为技术和文化的前沿，频繁地推出各类创新产品和服务。最近，一项名为“中日韩免视频上线全都免费”的革命性变革在这一地区引起了广泛关注。这一举措不仅深刻影响了当地的视频行业，也对全球流媒体市场产生了重要影响。</w:t>
      </w:r>
      <w:r>
        <w:rPr>
          <w:sz w:val="32"/>
          <w:szCs w:val="32"/>
        </w:rPr>
        <w:t>&lt;/p&gt;&lt;p&gt;</w:t>
      </w:r>
      <w:r>
        <w:rPr>
          <w:sz w:val="32"/>
          <w:szCs w:val="32"/>
        </w:rPr>
        <w:t>首先，这一策略极大地提升了用户体验。传统的付费模式往往限制用户观看内容的自由度，而“中日韩免视频上线全都免费”则打破了这一壁垒，让每一个用户都能轻松享受到高质量的影视作品。无论是最新的大片还是经典老剧，都可以随心所欲地观看，不再受限于预算或时间。</w:t>
      </w:r>
      <w:r>
        <w:rPr>
          <w:sz w:val="32"/>
          <w:szCs w:val="32"/>
        </w:rPr>
        <w:t>&lt;/p&gt;&lt;p&gt;&lt;img src="/static-img/HBKNbxh8VJK5vzM1cGWl9g.jpg"&gt;&lt;/p&gt;&lt;p&gt;</w:t>
      </w:r>
      <w:r>
        <w:rPr>
          <w:sz w:val="32"/>
          <w:szCs w:val="32"/>
        </w:rPr>
        <w:t>其次，这一策略促进了内容创作者的经济利益。在过去，很多独立制作人和小型工作室由于缺乏足够资金难以推广自己的作品。而现在，由于平台上的所有内容均为免费开放，对于这些创作者来说提供了一种新的宣传途径，他们可以通过这款应用程序来展示自己的才华，并且有可能吸引更多粉丝，从而获得更好的商业合作机会。</w:t>
      </w:r>
      <w:r>
        <w:rPr>
          <w:sz w:val="32"/>
          <w:szCs w:val="32"/>
        </w:rPr>
        <w:t>&lt;/p&gt;&lt;p&gt;</w:t>
      </w:r>
      <w:r>
        <w:rPr>
          <w:sz w:val="32"/>
          <w:szCs w:val="32"/>
        </w:rPr>
        <w:t>此外，“中日韩免视频上线全都免费”还促进了文化交流与融合。在这个过程中，不同国家之间就电影、电视剧、动漫等多样化文化产品进行交流与分享，使得观众能够接触到更加丰富多彩的人文景观，同时也加深了解不同国家人民生活方式，从而增强民族自豪感和国际认同感。</w:t>
      </w:r>
      <w:r>
        <w:rPr>
          <w:sz w:val="32"/>
          <w:szCs w:val="32"/>
        </w:rPr>
        <w:t>&lt;/p&gt;&lt;p&gt;&lt;img src="/static-img/QgyE4BNKphyBXJOqqP6fJg.jpg"&gt;&lt;/p&gt;&lt;p&gt;</w:t>
      </w:r>
      <w:r>
        <w:rPr>
          <w:sz w:val="32"/>
          <w:szCs w:val="32"/>
        </w:rPr>
        <w:t>同时，这种模式也激发了一系列相关产业链条的发展，如设备制造、网络基础设施建设等，为本地区带来了巨大的就业机会。此外，还有许多企业开始利用这种模式进行品牌推广和营销活动，以此来增加公司知名度并吸引潜在客户。</w:t>
      </w:r>
      <w:r>
        <w:rPr>
          <w:sz w:val="32"/>
          <w:szCs w:val="32"/>
        </w:rPr>
        <w:t>&lt;/p&gt;&lt;p&gt;</w:t>
      </w:r>
      <w:r>
        <w:rPr>
          <w:sz w:val="32"/>
          <w:szCs w:val="32"/>
        </w:rPr>
        <w:t>值得注意的是，这项策略对于保持版权法规的一致性提出了新的挑战。一方面，为了维护创作者权益，一些法律规定需要更新以适应新的环境；另一方面，对于如何平衡版权保护与公众利益的问题，也成为了研究者们热议的话题。</w:t>
      </w:r>
      <w:r>
        <w:rPr>
          <w:sz w:val="32"/>
          <w:szCs w:val="32"/>
        </w:rPr>
        <w:t>&lt;/p&gt;&lt;p&gt;&lt;img src="/static-img/uqCw7QHwa2l2D21RVuWDNg.jpg"&gt;&lt;/p&gt;&lt;p&gt;</w:t>
      </w:r>
      <w:r>
        <w:rPr>
          <w:sz w:val="32"/>
          <w:szCs w:val="32"/>
        </w:rPr>
        <w:t>最后，“中日韩免视频上线全都免费”还展现出数字时代信息共享之美。尽管面临着诸多挑战，但这种开放式共享精神正逐渐成为现代社会的一个重要特征，无疑会给我们的未来带来更多可能性和机遇。</w:t>
      </w:r>
      <w:r>
        <w:rPr>
          <w:sz w:val="32"/>
          <w:szCs w:val="32"/>
        </w:rPr>
        <w:t>&lt;/p&gt;&lt;p&gt;&lt;a href = "/doc/803023-</w:t>
      </w:r>
      <w:r>
        <w:rPr>
          <w:sz w:val="32"/>
          <w:szCs w:val="32"/>
        </w:rPr>
        <w:t>亚洲三国视频平台革新无缝观看体验</w:t>
      </w:r>
      <w:r>
        <w:rPr>
          <w:sz w:val="32"/>
          <w:szCs w:val="32"/>
        </w:rPr>
        <w:t>.doc" rel="alternate" download="803023-</w:t>
      </w:r>
      <w:r>
        <w:rPr>
          <w:sz w:val="32"/>
          <w:szCs w:val="32"/>
        </w:rPr>
        <w:t>亚洲三国视频平台革新无缝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