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全文免费阅读穿越古典揭秘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缘</w:t>
      </w:r>
      <w:r>
        <w:rPr>
          <w:sz w:val="32"/>
          <w:szCs w:val="32"/>
        </w:rPr>
        <w:t>&lt;/p&gt;&lt;p&gt;&lt;img src="/static-img/k76L1Laj-8xZlOeScm9mptCgwq71xmUvnw_UBYfOGoQooUqS7qxm5bJgIwq-4hCk.jpg"&gt;&lt;/p&gt;&lt;p&gt;</w:t>
      </w:r>
      <w:r>
        <w:rPr>
          <w:sz w:val="32"/>
          <w:szCs w:val="32"/>
        </w:rPr>
        <w:t>在《剑起风云》的世界里，主角通过一场意外的穿越，来到了一个充满古典武侠气息的时代。这个时候，他发现自己不仅拥有现代人的智慧和技术，还有了一身惊人的武功，这种跨时间的身份转换为他带来了无数的困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与复杂人际关系</w:t>
      </w:r>
      <w:r>
        <w:rPr>
          <w:sz w:val="32"/>
          <w:szCs w:val="32"/>
        </w:rPr>
        <w:t>&lt;/p&gt;&lt;p&gt;&lt;img src="/static-img/qn0O54GaaQSn7ZECXhdmutCgwq71xmUvnw_UBYfOGoQMCh0PMemw_oVT8FApJeuM0KDCrvXGZS-fD9QFh84ahFV3O_joCiBdp2Sih5uDDBE.jpg"&gt;&lt;/p&gt;&lt;p&gt;</w:t>
      </w:r>
      <w:r>
        <w:rPr>
          <w:sz w:val="32"/>
          <w:szCs w:val="32"/>
        </w:rPr>
        <w:t>主角在这片江湖中遇到了各种各样的角色，每个人都有着自己的故事和目的。有些是忠诚的朋友，有些则是背后的敌手。每个决策都可能引发一系列连锁反应，而这些反应又会影响到整个江湖格局。这是一场不断变化的人生游戏，每一步都是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深奥与内心修炼</w:t>
      </w:r>
      <w:r>
        <w:rPr>
          <w:sz w:val="32"/>
          <w:szCs w:val="32"/>
        </w:rPr>
        <w:t>&lt;/p&gt;&lt;p&gt;&lt;img src="/static-img/jAa0vBGORoXMu9ArUfZ3GtCgwq71xmUvnw_UBYfOGoQMCh0PMemw_oVT8FApJeuM0KDCrvXGZS-fD9QFh84ahFV3O_joCiBdp2Sih5uDDBE.jpg"&gt;&lt;/p&gt;&lt;p&gt;</w:t>
      </w:r>
      <w:r>
        <w:rPr>
          <w:sz w:val="32"/>
          <w:szCs w:val="32"/>
        </w:rPr>
        <w:t>《剑起风云》中的武学极其精妙，不仅涉及肉体上的修炼，更重要的是内心世界的净化。在追求强大力量的同时，主角也要面对自身的情感、信念和道德等问题。他必须不断地提升自己，使得身体强大起来，同时心灵也能够达到平静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智慧融合</w:t>
      </w:r>
      <w:r>
        <w:rPr>
          <w:sz w:val="32"/>
          <w:szCs w:val="32"/>
        </w:rPr>
        <w:t>&lt;/p&gt;&lt;p&gt;&lt;img src="/static-img/VX2xC6aX1v4_8fVvOqwjcNCgwq71xmUvnw_UBYfOGoQMCh0PMemw_oVT8FApJeuM0KDCrvXGZS-fD9QFh84ahFV3O_joCiBdp2Sih5uDDBE.jpg"&gt;&lt;/p&gt;&lt;p&gt;</w:t>
      </w:r>
      <w:r>
        <w:rPr>
          <w:sz w:val="32"/>
          <w:szCs w:val="32"/>
        </w:rPr>
        <w:t>这部作品巧妙地将古代武侠元素与现代理性的思考相结合，为读者提供了一个独特而吸引人的视角。不论是在战斗技巧还是在解决复杂问题上，都可以看到这样的融合。这也是为什么很多读者钟爱这类作品，因为它既能让人沉浸在传统文化之中，又能启迪思维，让人从不同的角度看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跌宕起伏与情节紧张程度</w:t>
      </w:r>
      <w:r>
        <w:rPr>
          <w:sz w:val="32"/>
          <w:szCs w:val="32"/>
        </w:rPr>
        <w:t>&lt;/p&gt;&lt;p&gt;&lt;img src="/static-img/erTfjl8vpIqvDc-BS6gBatCgwq71xmUvnw_UBYfOGoQMCh0PMemw_oVT8FApJeuM0KDCrvXGZS-fD9QFh84ahFV3O_joCiBdp2Sih5uDDBE.jpg"&gt;&lt;/p&gt;&lt;p&gt;</w:t>
      </w:r>
      <w:r>
        <w:rPr>
          <w:sz w:val="32"/>
          <w:szCs w:val="32"/>
        </w:rPr>
        <w:t>从开篇到结尾，《剑起风云》整体构思严谨，但细节处理却充满了悬疑和冲突。每当以为事情已经明朗的时候，又会突然出现新的打击或意外，这种反复推波助澜使得故事变得异常精彩。此外，人物间的情感纠葛更增加了剧情的丰富性，使得读者难以预测下一步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：一次次的心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番艰苦卓绝后，最终主角获得了解放，无论是在心理上还是实力上。他所经历的一切都成为了他宝贵的人生财富，也是对所有阅读者的启示。在这一过程中，我们作为旁观者，与主角一起走过那段漫长而曲折的人生旅程，一次次的心跳共鸣，让我们深刻体会到坚持、勇敢以及不屈不挠精神所蕴含的话题意义。</w:t>
      </w:r>
      <w:r>
        <w:rPr>
          <w:sz w:val="32"/>
          <w:szCs w:val="32"/>
        </w:rPr>
        <w:t>&lt;/p&gt;&lt;p&gt;&lt;a href = "/doc/803015-</w:t>
      </w:r>
      <w:r>
        <w:rPr>
          <w:sz w:val="32"/>
          <w:szCs w:val="32"/>
        </w:rPr>
        <w:t>剑起风云全文免费阅读穿越古典揭秘江湖</w:t>
      </w:r>
      <w:r>
        <w:rPr>
          <w:sz w:val="32"/>
          <w:szCs w:val="32"/>
        </w:rPr>
        <w:t>.doc" rel="alternate" download="803015-</w:t>
      </w:r>
      <w:r>
        <w:rPr>
          <w:sz w:val="32"/>
          <w:szCs w:val="32"/>
        </w:rPr>
        <w:t>剑起风云全文免费阅读穿越古典揭秘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