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情感的深度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，情感的深度与坚持</w:t>
      </w:r>
      <w:r>
        <w:rPr>
          <w:sz w:val="32"/>
          <w:szCs w:val="32"/>
        </w:rPr>
        <w:t>&lt;/p&gt;&lt;p&gt;&lt;img src="/static-img/dqiWMqagybF9H2eD9qhAzfMiTHnXL3L5SFobWCS1M7D9yniHOruGAdZUWeMA7JcT.jpg"&gt;&lt;/p&gt;&lt;p&gt;</w:t>
      </w:r>
      <w:r>
        <w:rPr>
          <w:sz w:val="32"/>
          <w:szCs w:val="32"/>
        </w:rPr>
        <w:t>为什么会有这样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美好和复杂的情感纠葛，我们每个人都可能遇到过。有时候，一个简单的笑容或者一句温暖的话语，就足以让我们的心跳加速，让我们的内心充满了温暖和安全感。这份感觉，就是“偏偏偏爱你”。</w:t>
      </w:r>
      <w:r>
        <w:rPr>
          <w:sz w:val="32"/>
          <w:szCs w:val="32"/>
        </w:rPr>
        <w:t>&lt;/p&gt;&lt;p&gt;&lt;img src="/static-img/QnnLDK03X8mU3RBROrS8__MiTHnXL3L5SFobWCS1M7D-ct8qILdX-zatE47hYluJ62OOmrRjs7VAOabzCwXALw.png"&gt;&lt;/p&gt;&lt;p&gt;</w:t>
      </w:r>
      <w:r>
        <w:rPr>
          <w:sz w:val="32"/>
          <w:szCs w:val="32"/>
        </w:rPr>
        <w:t>在人生的旅途中，每个人都会遇到不同的角色，他们或许是朋友、家人、同事，也或许是那段特殊的时光里的一位重要人物。这些人的出现，无疑丰富了我们的生活，但他们中的某些人，却特别触动了我们的心弦，让我们对他们产生了一种难以言说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种感情？</w:t>
      </w:r>
      <w:r>
        <w:rPr>
          <w:sz w:val="32"/>
          <w:szCs w:val="32"/>
        </w:rPr>
        <w:t>&lt;/p&gt;&lt;p&gt;&lt;img src="/static-img/2WiqrHlNICW3MF3qzZznmPMiTHnXL3L5SFobWCS1M7D-ct8qILdX-zatE47hYluJ62OOmrRjs7VAOabzCwXALw.jpg"&gt;&lt;/p&gt;&lt;p&gt;</w:t>
      </w:r>
      <w:r>
        <w:rPr>
          <w:sz w:val="32"/>
          <w:szCs w:val="32"/>
        </w:rPr>
        <w:t>这是一道难题，因为生活总是在变化，外界压力不断，而情感也随之波动。在平凡而又普通的人生中，这种特殊的情感似乎易逝，如同春天里的花朵，一旦被风吹去，便再也找不回来。但有些人，他们用行动证明了自己的承诺，用真挚的情感回应那些曾经给予过支持和关怀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懂得珍惜并且努力维护这种关系的人来说，“偏偏偏爱你”不仅仅是一个词汇，它代表着一种深刻的情感联系，是一种选择，是一种责任，也是对对方无尽的承诺。它不要求完美，不追求完结，而是希望在共同度过的日子里，彼此成长，同时也不忘初心。</w:t>
      </w:r>
      <w:r>
        <w:rPr>
          <w:sz w:val="32"/>
          <w:szCs w:val="32"/>
        </w:rPr>
        <w:t>&lt;/p&gt;&lt;p&gt;&lt;img src="/static-img/LhrIwjvQUBVMfhEjb8J5_vMiTHnXL3L5SFobWCS1M7D-ct8qILdX-zatE47hYluJ62OOmrRjs7VAOabzCwXALw.jpg"&gt;&lt;/p&gt;&lt;p&gt;</w:t>
      </w:r>
      <w:r>
        <w:rPr>
          <w:sz w:val="32"/>
          <w:szCs w:val="32"/>
        </w:rPr>
        <w:t>如何面对感情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没有任何事情可以保证永恒，即使是最坚固的情谊也是如此。生活中的各种困境和挑战总有一天会来敲门，对情谊造成考验。当失望和挫折接踵而至，那个曾经那么坚定地告诉自己“我只喜欢你”的声音，开始变得嘈杂起来。而面对这样的事情，该怎么办？</w:t>
      </w:r>
      <w:r>
        <w:rPr>
          <w:sz w:val="32"/>
          <w:szCs w:val="32"/>
        </w:rPr>
        <w:t>&lt;/p&gt;&lt;p&gt;&lt;img src="/static-img/DH5lAA3ydCWVYiJNaYfwV_MiTHnXL3L5SFobWCS1M7D-ct8qILdX-zatE47hYluJ62OOmrRjs7VAOabzCwXALw.jpg"&gt;&lt;/p&gt;&lt;p&gt;</w:t>
      </w:r>
      <w:r>
        <w:rPr>
          <w:sz w:val="32"/>
          <w:szCs w:val="32"/>
        </w:rPr>
        <w:t>答案很简单：不要放弃。你必须相信那种“只有你们两人才知道”的秘密语言，即使现在它看起来微不足道；相信那个小小的手势，即使现在它看起来微不足道；相信那个眼神，即使现在它看起来微不足道。你必须记住，那份最初深沉的情愫，以及所有过去一起经历的事物，它们都是连接你们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继续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的心里涌起那股冲动，要么说出“我只喜欢你”，要么勇敢地去做出选择的时候，请记住，“偏便便爱你”，这并不意味着没有挑战，只意味着即便有多少次跌倒，你仍然会因为那份最初纯粹而强烈的情愫而站起来，并且继续向前走去，因为在你的心里，有一处永远不会消逝的地方，那就是属于你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——你的唯一真正伴侣。</w:t>
      </w:r>
      <w:r>
        <w:rPr>
          <w:sz w:val="32"/>
          <w:szCs w:val="32"/>
        </w:rPr>
        <w:t>&lt;/p&gt;&lt;p&gt;&lt;a href = "/doc/802968-</w:t>
      </w:r>
      <w:r>
        <w:rPr>
          <w:sz w:val="32"/>
          <w:szCs w:val="32"/>
        </w:rPr>
        <w:t>偏偏偏爱你情感的深度与坚持</w:t>
      </w:r>
      <w:r>
        <w:rPr>
          <w:sz w:val="32"/>
          <w:szCs w:val="32"/>
        </w:rPr>
        <w:t>.doc" rel="alternate" download="802968-</w:t>
      </w:r>
      <w:r>
        <w:rPr>
          <w:sz w:val="32"/>
          <w:szCs w:val="32"/>
        </w:rPr>
        <w:t>偏偏偏爱你情感的深度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