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我的魔法梦想启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心翼翼地将那张黄色的纸放在桌上时，我仿佛能感受到霍格沃茨的魔法气息从远方飘来。这个地方，一个充满了奇幻和冒险的地方，是我梦寐以求的学习之所。我紧握着手中的“霍格沃茨申请入学表”，心里充满了期待和紧张。</w:t>
      </w:r>
      <w:r>
        <w:rPr>
          <w:sz w:val="32"/>
          <w:szCs w:val="32"/>
        </w:rPr>
        <w:t>&lt;/p&gt;&lt;p&gt;&lt;img src="/static-img/y1rjrtG4Gz9QjqE2tyO3ChdhouN_UKYqs6bJT2_ZwbVCF3TwoYfYmaDZv7DOWMQZ.jpg"&gt;&lt;/p&gt;&lt;p&gt;</w:t>
      </w:r>
      <w:r>
        <w:rPr>
          <w:sz w:val="32"/>
          <w:szCs w:val="32"/>
        </w:rPr>
        <w:t>填写这份表格，就像是在开启一扇通往未知世界的大门。我仔细阅读每一个问题，每个选择，都像是命运的指引。我的名字、年龄、家庭背景，每一项都需要精确无误，因为这些信息将决定我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问题是关于我的魔法能力。在这个问题旁边，有着各种各样的选项：飞行、占卜、变形……每一个选项都让我想起了电影中那些令人叹为观止的场景。我知道自己擅长的是转换，这种能力让我能够让任何东西瞬间变化成另一种样子。但是，当我看到“其他”这一栏，我却犹豫起来。这不仅仅是一个简单的问题，它代表着对未来的承诺，对自己的认知，以及对魔法世界的一份敬畏。</w:t>
      </w:r>
      <w:r>
        <w:rPr>
          <w:sz w:val="32"/>
          <w:szCs w:val="32"/>
        </w:rPr>
        <w:t>&lt;/p&gt;&lt;p&gt;&lt;img src="/static-img/5fl-CpSByC1k8pkOlI-hQBdhouN_UKYqs6bJT2_ZwbX8DWt-I1BnSBUzjI2DBXj7gZfXJFWzvaGhl1WDX3OCiA.jpg"&gt;&lt;/p&gt;&lt;p&gt;</w:t>
      </w:r>
      <w:r>
        <w:rPr>
          <w:sz w:val="32"/>
          <w:szCs w:val="32"/>
        </w:rPr>
        <w:t>完成所有问答后，我放下笔，深吸了一口气。这不是结束，而是一次新的开始。一旦提交这份表格，我就正式成为霍格沃茨的一员，迎接那里等待我们的惊奇与挑战。随着时间流逝，那些面试官们会来到我们身边，用他们洞察一切的眼神看透我们的心思。但即使有那么多不确定性，也没有什么可以阻止我向前迈出一步，因为这是我的梦想，是属于每个想要成为真正巫师的人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剩下耐心等待了。一切都会很快变得明朗。而当那封回复信抵达时，或许你也会像我一样，一字一句地体味那份喜悦与兴奋。如果你也是霍格沃茨的一员，那么你或许已经知道，无论结果如何，我们都是幸运者，因为我们拥有追逐梦想的心，不管它走向何方。</w:t>
      </w:r>
      <w:r>
        <w:rPr>
          <w:sz w:val="32"/>
          <w:szCs w:val="32"/>
        </w:rPr>
        <w:t>&lt;/p&gt;&lt;p&gt;&lt;img src="/static-img/6pHVTiCp04lnguc9Jc7obhdhouN_UKYqs6bJT2_ZwbX8DWt-I1BnSBUzjI2DBXj7gZfXJFWzvaGhl1WDX3OCiA.jpg"&gt;&lt;/p&gt;&lt;p&gt;&lt;a href = "/doc/802748-</w:t>
      </w:r>
      <w:r>
        <w:rPr>
          <w:sz w:val="32"/>
          <w:szCs w:val="32"/>
        </w:rPr>
        <w:t>霍格沃茨申请入学表我的魔法梦想启航之旅</w:t>
      </w:r>
      <w:r>
        <w:rPr>
          <w:sz w:val="32"/>
          <w:szCs w:val="32"/>
        </w:rPr>
        <w:t>.doc" rel="alternate" download="802748-</w:t>
      </w:r>
      <w:r>
        <w:rPr>
          <w:sz w:val="32"/>
          <w:szCs w:val="32"/>
        </w:rPr>
        <w:t>霍格沃茨申请入学表我的魔法梦想启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