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坚定的撞击力量的温柔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缓慢而坚定的撞击：力量的温柔革命</w:t>
      </w:r>
      <w:r>
        <w:rPr>
          <w:sz w:val="32"/>
          <w:szCs w:val="32"/>
        </w:rPr>
        <w:t>&lt;/p&gt;&lt;p&gt;&lt;img src="/static-img/I3LZVYz5DZLOfH8Jsifrl5v85TX-Nz39TkN-qclUeA3GFfKtg7bxWhYczdjPp9rx.jpg"&gt;&lt;/p&gt;&lt;p&gt;</w:t>
      </w:r>
      <w:r>
        <w:rPr>
          <w:sz w:val="32"/>
          <w:szCs w:val="32"/>
        </w:rPr>
        <w:t>在这个快速变化的世界里，人们往往被强调的是速度和冲击力。然而，缓慢而又坚定的撞击是一种不同的力量，它以一种深刻而持久的方式影响着我们周遭的一切。这不是关于猛烈地扑向目标，而是关于耐心地、有条不紊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与成长</w:t>
      </w:r>
      <w:r>
        <w:rPr>
          <w:sz w:val="32"/>
          <w:szCs w:val="32"/>
        </w:rPr>
        <w:t>&lt;/p&gt;&lt;p&gt;&lt;img src="/static-img/ZGMy8TIULtdUxiCJRtRVx5v85TX-Nz39TkN-qclUeA2056JtONfePdpqUawFZbNvF0pW8h1YuHpTMmS0e7LOTQ.jpg"&gt;&lt;/p&gt;&lt;p&gt;</w:t>
      </w:r>
      <w:r>
        <w:rPr>
          <w:sz w:val="32"/>
          <w:szCs w:val="32"/>
        </w:rPr>
        <w:t>缓慢而又坚定的撞击，不仅能够帮助我们克服困难，还能让我们的意志更加坚定。每一次小小的挫折都像磨砺一样，让我们变得更为强大和成熟。就像一块石头经过无数次的洗涤，最终变得光滑亮泽，拥有了前所未有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&lt;img src="/static-img/_yLE6p-tdfDqvDfBLu3hXZv85TX-Nz39TkN-qclUeA2056JtONfePdpqUawFZbNvF0pW8h1YuHpTMmS0e7LOTQ.jpg"&gt;&lt;/p&gt;&lt;p&gt;</w:t>
      </w:r>
      <w:r>
        <w:rPr>
          <w:sz w:val="32"/>
          <w:szCs w:val="32"/>
        </w:rPr>
        <w:t>在追求成功时，我们经常忽略了那些看似微不足道的小细节。但是，如果我们将这些细节当作机会，每一次缓慢且坚定的尝试，都可能转化为巨大的进步。正如一颗种子需要时间才能长出枝叶，最终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培育信任</w:t>
      </w:r>
      <w:r>
        <w:rPr>
          <w:sz w:val="32"/>
          <w:szCs w:val="32"/>
        </w:rPr>
        <w:t>&lt;/p&gt;&lt;p&gt;&lt;img src="/static-img/5zfVsdj1C8NImjzfo5oMsZv85TX-Nz39TkN-qclUeA2056JtONfePdpqUawFZbNvF0pW8h1YuHpTMmS0e7LOTQ.jpg"&gt;&lt;/p&gt;&lt;p&gt;</w:t>
      </w:r>
      <w:r>
        <w:rPr>
          <w:sz w:val="32"/>
          <w:szCs w:val="32"/>
        </w:rPr>
        <w:t>在人际关系中建立信任是一个漫长且复杂的过程，但它必须以一个积极、稳健的心态开始。不断地通过真诚与关怀来展现自己的承诺，这样的关系才会逐渐生根发芽，就像春天里的幼苗一样，从土壤中探出头来，勇敢向阳光伸展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的火花</w:t>
      </w:r>
      <w:r>
        <w:rPr>
          <w:sz w:val="32"/>
          <w:szCs w:val="32"/>
        </w:rPr>
        <w:t>&lt;/p&gt;&lt;p&gt;&lt;img src="/static-img/WGDFXBemoULC2SqK0y8-15v85TX-Nz39TkN-qclUeA2056JtONfePdpqUawFZbNvF0pW8h1YuHpTMmS0e7LOTQ.jpg"&gt;&lt;/p&gt;&lt;p&gt;</w:t>
      </w:r>
      <w:r>
        <w:rPr>
          <w:sz w:val="32"/>
          <w:szCs w:val="32"/>
        </w:rPr>
        <w:t>创新并非一蹴而就，它需要不断的小步骤，一点一点推动边界。在科学研究、艺术创作或商业发展中，每一步都是对过去工作的一个改进和升级。这样的过程虽然平凡，但却是实现伟大梦想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需要时间去构建，也要时间去维护。一代接一代，无论是在文学作品还是音乐旋律上，都充满了这种缓慢但不懈的努力。这就是为什么某些古老文化至今依然活跃，因为它们有着深厚的地基和广泛的人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循环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生命循环也是这样——植物从泥土中吸取养分，动物从食物链中获取能量，而人类则从社会网络中获得支持。当所有这一切运作得当时，我们便体验到了自然界中的那份平衡与谐调，如同春夏秋冬永恒循环，不息不止。</w:t>
      </w:r>
      <w:r>
        <w:rPr>
          <w:sz w:val="32"/>
          <w:szCs w:val="32"/>
        </w:rPr>
        <w:t>&lt;/p&gt;&lt;p&gt;&lt;a href = "/doc/802617-</w:t>
      </w:r>
      <w:r>
        <w:rPr>
          <w:sz w:val="32"/>
          <w:szCs w:val="32"/>
        </w:rPr>
        <w:t>缓慢而坚定的撞击力量的温柔革命</w:t>
      </w:r>
      <w:r>
        <w:rPr>
          <w:sz w:val="32"/>
          <w:szCs w:val="32"/>
        </w:rPr>
        <w:t>.doc" rel="alternate" download="802617-</w:t>
      </w:r>
      <w:r>
        <w:rPr>
          <w:sz w:val="32"/>
          <w:szCs w:val="32"/>
        </w:rPr>
        <w:t>缓慢而坚定的撞击力量的温柔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