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最新章节天空之境的未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域苍穹最新章节：探秘未知篇章</w:t>
      </w:r>
      <w:r>
        <w:rPr>
          <w:sz w:val="32"/>
          <w:szCs w:val="32"/>
        </w:rPr>
        <w:t>&lt;/p&gt;&lt;p&gt;&lt;img src="/static-img/_N-aGfrpYgHv2SWWuzBKBinoO9CVDR4KrfOwUu24AcFOGJKKau8Tl4gGLaRo7avR.jpg"&gt;&lt;/p&gt;&lt;p&gt;</w:t>
      </w:r>
      <w:r>
        <w:rPr>
          <w:sz w:val="32"/>
          <w:szCs w:val="32"/>
        </w:rPr>
        <w:t>在遥远的星际世界中，有一片被称为“天域”的广阔空间，仿佛是无尽的蓝色之海，覆盖着众多行星和文明。其中最为神秘而又吸引人的，便是名为“苍穹”的一个古老星系，它不仅拥有独特的地理环境，还蕴藏着深邃的历史与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，这个星系有着怎样的地理结构？</w:t>
      </w:r>
      <w:r>
        <w:rPr>
          <w:sz w:val="32"/>
          <w:szCs w:val="32"/>
        </w:rPr>
        <w:t>&lt;/p&gt;&lt;p&gt;&lt;img src="/static-img/SJDRvKfedEmYBTnH8mrCJSnoO9CVDR4KrfOwUu24AcGSzVK2eHIyNwf9aynrtH556ED11PZQmQXQR12H07wAKQ.jpg"&gt;&lt;/p&gt;&lt;p&gt;</w:t>
      </w:r>
      <w:r>
        <w:rPr>
          <w:sz w:val="32"/>
          <w:szCs w:val="32"/>
        </w:rPr>
        <w:t>位于苍穹中心的是一个巨大的恒星，这颗恒星以其强烈的光芒和热能，为周围的一切生命带来了生机。在它周围绕旋着数十颗卫星，其中一些形成了壮丽的冰山群岛，而另一些则是一片片茂密的森林，生命繁盛，是各种生物栖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其他常见的地球类行星，在这个地方还有更奇异的事物存在。例如，那些居住在高空中的飞行生物，它们用风力推动自己穿梭于云层之间，与地球上的鸟类相似，却又极具独特性；还有那些隐匿在地下的智慧种族，他们掌握了一门特殊的魔法，可以操控土石与元素，创造出难以置信的情景。</w:t>
      </w:r>
      <w:r>
        <w:rPr>
          <w:sz w:val="32"/>
          <w:szCs w:val="32"/>
        </w:rPr>
        <w:t>&lt;/p&gt;&lt;p&gt;&lt;img src="/static-img/6xc3BFTlXDUyR629X_8_5inoO9CVDR4KrfOwUu24AcGSzVK2eHIyNwf9aynrtH556ED11PZQmQXQR12H07wAKQ.jpg"&gt;&lt;/p&gt;&lt;p&gt;</w:t>
      </w:r>
      <w:r>
        <w:rPr>
          <w:sz w:val="32"/>
          <w:szCs w:val="32"/>
        </w:rPr>
        <w:t>这些智慧种族有什么特别之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块土地上，一直流传着关于某个古老种族——“天人”，他们据说曾经拥有控制宇宙力量的大能力，但随后消失了踪迹。这段历史背后隐藏着许多谜团，让人们好奇到底是什么原因导致了他们灭绝，以及他们留给后代的是什么遗产？</w:t>
      </w:r>
      <w:r>
        <w:rPr>
          <w:sz w:val="32"/>
          <w:szCs w:val="32"/>
        </w:rPr>
        <w:t>&lt;/p&gt;&lt;p&gt;&lt;img src="/static-img/Ks6viSTuLZc5XcDlQgqSkinoO9CVDR4KrfOwUu24AcGSzVK2eHIyNwf9aynrtH556ED11PZQmQXQR12H07wAKQ.jpg"&gt;&lt;/p&gt;&lt;p&gt;</w:t>
      </w:r>
      <w:r>
        <w:rPr>
          <w:sz w:val="32"/>
          <w:szCs w:val="32"/>
        </w:rPr>
        <w:t>不过，就在最近，一位勇敢的小探险家发现了一些线索，他相信这些线索将会揭开天人消亡之谜，并且可能还会揭示更多关于苍穹这个地区未知故事。他决定踏上一场冒险，将自己的旅程记录下来，以供后世研究，从而成为了我们今天所说的“天域苍穹最新章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以为所有惊喜都已经展现完毕时，又有一次令人震惊的事情发生了。一位来自外部宇宙系统的使者突然出现，他们声称要寻找那个被认为已灭绝的一个古老种族——“水龙”。听起来像是荒唐，可事实证明，这个消息并非虚构，因为很快就有证据表明，“水龙”确实在某个地方存活下来，而且它们正在寻找一种叫做“永恒之源”的东西。</w:t>
      </w:r>
      <w:r>
        <w:rPr>
          <w:sz w:val="32"/>
          <w:szCs w:val="32"/>
        </w:rPr>
        <w:t>&lt;/p&gt;&lt;p&gt;&lt;img src="/static-img/lrwwZ5ZkBerbifMF-EI5BSnoO9CVDR4KrfOwUu24AcGSzVK2eHIyNwf9aynrtH556ED11PZQmQXQR12H07wAKQ.jpg"&gt;&lt;/p&gt;&lt;p&gt;</w:t>
      </w:r>
      <w:r>
        <w:rPr>
          <w:sz w:val="32"/>
          <w:szCs w:val="32"/>
        </w:rPr>
        <w:t>随着这一系列事件不断发展，我们可以预见到接下来的每一步都会充满挑战和意想不到的情节。而对于那些渴望了解真相、追求知识的人来说，无疑是一个美妙而刺激的话题，也许未来还会有人找到那份永恒之源，或许未来还会有人遇到更神秘莫测的事物。但现在，我们只能够期待并继续追随这个故事走向何方。</w:t>
      </w:r>
      <w:r>
        <w:rPr>
          <w:sz w:val="32"/>
          <w:szCs w:val="32"/>
        </w:rPr>
        <w:t>&lt;/p&gt;&lt;p&gt;&lt;a href = "/doc/802472-</w:t>
      </w:r>
      <w:r>
        <w:rPr>
          <w:sz w:val="32"/>
          <w:szCs w:val="32"/>
        </w:rPr>
        <w:t>天域苍穹最新章节天空之境的未知篇章</w:t>
      </w:r>
      <w:r>
        <w:rPr>
          <w:sz w:val="32"/>
          <w:szCs w:val="32"/>
        </w:rPr>
        <w:t>.doc" rel="alternate" download="802472-</w:t>
      </w:r>
      <w:r>
        <w:rPr>
          <w:sz w:val="32"/>
          <w:szCs w:val="32"/>
        </w:rPr>
        <w:t>天域苍穹最新章节天空之境的未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