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朱门绣户</w:t>
      </w:r>
      <w:r>
        <w:rPr>
          <w:sz w:val="48"/>
          <w:szCs w:val="48"/>
        </w:rPr>
        <w:t>PO18</w:t>
      </w:r>
      <w:r>
        <w:rPr>
          <w:sz w:val="48"/>
          <w:szCs w:val="48"/>
        </w:rPr>
        <w:t>以唇喂水我亲眼见证的那一幕唇边滴水窗外繁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目睹了一幕，让我印象深刻，至今难以忘怀。那是发生在一座古老宅院里，一位老者与他的宠物共度时光。宅院的门庭若市，窗户上绣着繁复的花纹，那是一幅生动的画卷。</w:t>
      </w:r>
      <w:r>
        <w:rPr>
          <w:sz w:val="32"/>
          <w:szCs w:val="32"/>
        </w:rPr>
        <w:t>&lt;/p&gt;&lt;p&gt;&lt;img src="/static-img/D7dhbvb32OelEW9-wz5IO_MiTHnXL3L5SFobWCS1M7D9yniHOruGAdZUWeMA7JcT.jpg"&gt;&lt;/p&gt;&lt;p&gt;</w:t>
      </w:r>
      <w:r>
        <w:rPr>
          <w:sz w:val="32"/>
          <w:szCs w:val="32"/>
        </w:rPr>
        <w:t>屋内，一位年迈的老者坐在床边，他面色苍白，但眼中仍闪烁着智慧和坚韧。他手中的杯子轻轻摇晃，有水滴从杯口缓缓滴落。这时候，他微微皱眉，用颤抖的手指试图接住那些水珠，却始终无法及时捕捉。就在这个紧要关头，他突然想起了他忠实的小伙伴——那只名叫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的小猫。</w:t>
      </w:r>
      <w:r>
        <w:rPr>
          <w:sz w:val="32"/>
          <w:szCs w:val="32"/>
        </w:rPr>
        <w:t>&lt;/p&gt;&lt;p&gt;PO18</w:t>
      </w:r>
      <w:r>
        <w:rPr>
          <w:sz w:val="32"/>
          <w:szCs w:val="32"/>
        </w:rPr>
        <w:t>是一只聪明伶俐的小猫，它总是在主人需要的时候出现。它似乎理解了主人的不适，便悄无声息地走到老者的唇边，用小嘴轻轻吸吮那些滴落在地上的水珠。一滴、一滴地，小猫将它们一点点吞咽，这种场景让人心疼又感动。在这温馨而又充满爱意的一幕中，我仿佛看到了人类与动物之间深厚的情谊，也看到了生命之美所在。</w:t>
      </w:r>
      <w:r>
        <w:rPr>
          <w:sz w:val="32"/>
          <w:szCs w:val="32"/>
        </w:rPr>
        <w:t>&lt;/p&gt;&lt;p&gt;&lt;img src="/static-img/pwFZyLxZ2QJutPCjEkYCPfMiTHnXL3L5SFobWCS1M7D-ct8qILdX-zatE47hYluJ62OOmrRjs7VAOabzCwXALw.jpg"&gt;&lt;/p&gt;&lt;p&gt;</w:t>
      </w:r>
      <w:r>
        <w:rPr>
          <w:sz w:val="32"/>
          <w:szCs w:val="32"/>
        </w:rPr>
        <w:t>朱门绣户，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，这个简单却又富有诗意的话语，就如同一首歌曲，在我的心中回响。我被这份纯真的友情所触动，不禁思考：生活中的每一次帮助，无论大小，都值得我们铭记，因为它们承载着我们彼此相依、相护的情感力量。而当我们用心去观察这些细节时，我们或许能发现生活本身就是一部精彩纷呈的大戏，每个人都扮演着自己的角色，每一次互助都是剧情中的重要桥段。</w:t>
      </w:r>
      <w:r>
        <w:rPr>
          <w:sz w:val="32"/>
          <w:szCs w:val="32"/>
        </w:rPr>
        <w:t>&lt;/p&gt;&lt;p&gt;&lt;a href = "/doc/80208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我亲眼见证的那一幕唇边滴水窗外繁花</w:t>
      </w:r>
      <w:r>
        <w:rPr>
          <w:sz w:val="32"/>
          <w:szCs w:val="32"/>
        </w:rPr>
        <w:t>.doc" rel="alternate" download="802089-</w:t>
      </w:r>
      <w:r>
        <w:rPr>
          <w:sz w:val="32"/>
          <w:szCs w:val="32"/>
        </w:rPr>
        <w:t>朱门绣户</w:t>
      </w:r>
      <w:r>
        <w:rPr>
          <w:sz w:val="32"/>
          <w:szCs w:val="32"/>
        </w:rPr>
        <w:t>PO18</w:t>
      </w:r>
      <w:r>
        <w:rPr>
          <w:sz w:val="32"/>
          <w:szCs w:val="32"/>
        </w:rPr>
        <w:t>以唇喂水我亲眼见证的那一幕唇边滴水窗外繁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