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揭秘当代中国文化界的新星和新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揭秘当代中国文化界的新星和新动态</w:t>
      </w:r>
      <w:r>
        <w:rPr>
          <w:sz w:val="32"/>
          <w:szCs w:val="32"/>
        </w:rPr>
        <w:t>&lt;/p&gt;&lt;p&gt;&lt;img src="/static-img/WevhzzNHyzHZN0X-BNZJXdVKYYo3jfKcxyFsP9yXswCmVyEyfgxQM8wX5GiQr43C.jpg"&gt;&lt;/p&gt;&lt;p&gt;</w:t>
      </w:r>
      <w:r>
        <w:rPr>
          <w:sz w:val="32"/>
          <w:szCs w:val="32"/>
        </w:rPr>
        <w:t>在文化大潮中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成为了众多年轻艺术家们追逐的风向标。它不仅是他们创作灵感的源泉，也是观众关注的焦点。以下，我们将对这个话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作为一个平台，它汇聚了大量具有创新精神和才华横溢的年轻艺术家。这些年轻人通过自己的作品，不断打破传统审美边界，他们用独特的手法去挑战常规，让观众眼前一亮。这其中就有李明，他以其超现实主义绘画而闻名于世；还有张伟，她以插画中的幽默感和社会敏锐性赢得了广泛赞誉。</w:t>
      </w:r>
      <w:r>
        <w:rPr>
          <w:sz w:val="32"/>
          <w:szCs w:val="32"/>
        </w:rPr>
        <w:t>&lt;/p&gt;&lt;p&gt;&lt;img src="/static-img/ut4JahMGHv-cGl-rr5r299VKYYo3jfKcxyFsP9yXswA4-TE6IgC6XgOT11DQzAgLNoOmTjEjSmlI8YhibWXQEg.png"&gt;&lt;/p&gt;&lt;p&gt;</w:t>
      </w:r>
      <w:r>
        <w:rPr>
          <w:sz w:val="32"/>
          <w:szCs w:val="32"/>
        </w:rPr>
        <w:t>其次，这个平台还推出了许多新的艺术形式，比如数字艺术、街头涂鸦等。这些建立在科技与创意之上的一些作品，不仅展现了技术发展带来的便利，更重要的是，它们展示了一种全新的表达方式。在这方面，王磊的小程序交互装置吸引了无数人的注意，因为它巧妙地融合了虚拟与实体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也成为了一种社交媒体上的热门话题。在这里，你可以找到各种各样的分享，从个人日常到深度分析，每一次点击都可能触发一场思想碰撞。这让更多的人参与进来，不仅提升了自身对于不同领域知识的了解，还为交流提供了一块公共空间。</w:t>
      </w:r>
      <w:r>
        <w:rPr>
          <w:sz w:val="32"/>
          <w:szCs w:val="32"/>
        </w:rPr>
        <w:t>&lt;/p&gt;&lt;p&gt;&lt;img src="/static-img/ySwSeRHF1_I6dIkcYNVMKdVKYYo3jfKcxyFsP9yXswA4-TE6IgC6XgOT11DQzAgLNoOmTjEjSmlI8YhibWXQEg.png"&gt;&lt;/p&gt;&lt;p&gt;</w:t>
      </w:r>
      <w:r>
        <w:rPr>
          <w:sz w:val="32"/>
          <w:szCs w:val="32"/>
        </w:rPr>
        <w:t>此外，这个平台还孕育着一些新的商业模式。例如，一些小伙伴利用自己在网络上的影响力，与品牌合作推出限量版商品或者独家的内容产品。而另一方面，为应对不断增长的人气，这里也出现了一批专业化服务机构，为用户提供更优质的后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走进文化行业但又不知道从何开始的人来说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是一个极好的学习资源。不论是通过观看其他人的作品还是直接尝试制作自己的东西，都能获得宝贵经验。此外，该平台上还经常举办讲座、工作坊等活动，为有志之士提供实际操作机会，让他们能够快速成长并进入行业内层层递进。</w:t>
      </w:r>
      <w:r>
        <w:rPr>
          <w:sz w:val="32"/>
          <w:szCs w:val="32"/>
        </w:rPr>
        <w:t>&lt;/p&gt;&lt;p&gt;&lt;img src="/static-img/dnL8pw_LdtvMEF9fxHEpXNVKYYo3jfKcxyFsP9yXswA4-TE6IgC6XgOT11DQzAgLNoOmTjEjSmlI8YhibWXQEg.jpg"&gt;&lt;/p&gt;&lt;p&gt;</w:t>
      </w:r>
      <w:r>
        <w:rPr>
          <w:sz w:val="32"/>
          <w:szCs w:val="32"/>
        </w:rPr>
        <w:t>总结来说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不仅是一个简单的地理位置或时间节点，而是一个充满活力的文化生态系统，是当代中国文化界最具代表性的新星和新动态。如果你想了解什么是今天最鲜活、最激动人心的事情，那么一定要关注这个令人振奋的地方——那里隐藏着未来的每一个可能性。</w:t>
      </w:r>
      <w:r>
        <w:rPr>
          <w:sz w:val="32"/>
          <w:szCs w:val="32"/>
        </w:rPr>
        <w:t>&lt;/p&gt;&lt;p&gt;&lt;a href = "/doc/802021-</w:t>
      </w:r>
      <w:r>
        <w:rPr>
          <w:sz w:val="32"/>
          <w:szCs w:val="32"/>
        </w:rPr>
        <w:t>探索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当代中国文化界的新星和新动态</w:t>
      </w:r>
      <w:r>
        <w:rPr>
          <w:sz w:val="32"/>
          <w:szCs w:val="32"/>
        </w:rPr>
        <w:t>.doc" rel="alternate" download="802021-</w:t>
      </w:r>
      <w:r>
        <w:rPr>
          <w:sz w:val="32"/>
          <w:szCs w:val="32"/>
        </w:rPr>
        <w:t>探索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当代中国文化界的新星和新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