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终成眷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所向终成眷属</w:t>
      </w:r>
      <w:r>
        <w:rPr>
          <w:sz w:val="32"/>
          <w:szCs w:val="32"/>
        </w:rPr>
        <w:t>&lt;/p&gt;&lt;p&gt;&lt;img src="/static-img/Nf7dOAKfkP1N0SEmFtWbdJv85TX-Nz39TkN-qclUeA3GFfKtg7bxWhYczdjPp9rx.jpg"&gt;&lt;/p&gt;&lt;p&gt;</w:t>
      </w:r>
      <w:r>
        <w:rPr>
          <w:sz w:val="32"/>
          <w:szCs w:val="32"/>
        </w:rPr>
        <w:t>在这个世界上，有一种爱情叫做暗恋。它不像烈火般炽热，不似暴风雨般剧烈，却静悄悄地潜入人心，成为生活中的一部分。在某些人的生命里，这种暗恋可能会一直持续到最终的结局——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那份最初的触动。这通常发生在两人相遇的初始时刻，可能是偶然的一个眼神交汇，也可能是无意中听到的笑声。这种微小的接触往往被忽视，但对于那些暗恋的人来说，它却是一种预兆，一种信号，让他们开始思考关于对方的事情。</w:t>
      </w:r>
      <w:r>
        <w:rPr>
          <w:sz w:val="32"/>
          <w:szCs w:val="32"/>
        </w:rPr>
        <w:t>&lt;/p&gt;&lt;p&gt;&lt;img src="/static-img/2NjMBGGQEJ8mwUdjRVWRwZv85TX-Nz39TkN-qclUeA2056JtONfePdpqUawFZbNvF0pW8h1YuHpTMmS0e7LOTQ.jpg"&gt;&lt;/p&gt;&lt;p&gt;</w:t>
      </w:r>
      <w:r>
        <w:rPr>
          <w:sz w:val="32"/>
          <w:szCs w:val="32"/>
        </w:rPr>
        <w:t>随着时间的推移，这份感受逐渐加深。一方或双方开始观察对方，试图了解对方的心思和行为模式。他们会发现自己总是在特定的时间和地点出现，比如每天下班后必经之路上的小咖啡店，或是在周末常去的一家书店。此时，他们已经不再只是单纯地喜欢，而是真正地在乎这个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涉及到了勇气与行动。当一个人决定表达自己的感情时，他或她需要克服内心的恐惧和不安。这包括找到合适的时候进行告白，以及面对潜在的拒绝。如果成功，那么这段关系就有了新的起点；如果失败，那么这一段经历也将成为他们宝贵的人生教训之一。</w:t>
      </w:r>
      <w:r>
        <w:rPr>
          <w:sz w:val="32"/>
          <w:szCs w:val="32"/>
        </w:rPr>
        <w:t>&lt;/p&gt;&lt;p&gt;&lt;img src="/static-img/UXvmRLuooYk-WuY37qQ1L5v85TX-Nz39TkN-qclUeA2056JtONfePdpqUawFZbNvF0pW8h1YuHpTMmS0e7LOTQ.jpg"&gt;&lt;/p&gt;&lt;p&gt;</w:t>
      </w:r>
      <w:r>
        <w:rPr>
          <w:sz w:val="32"/>
          <w:szCs w:val="32"/>
        </w:rPr>
        <w:t>第四点关注的是伴侣之间的情感交流。当两个人意识到彼此间存在着同样的感觉，并且选择共同走过生活的大门时，他们之间的情感沟通变得更加重要。这种理解和支持让关系更加牢固，使得即使面临外界挑战，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方面探讨的是日常生活中的互动。在一起工作、学习或者简单地共享一顿晚餐，每一个细节都显得格外珍贵。这时候，“暗恋成婚”不仅仅是一个词语，它代表了一种承诺、一份忠诚以及未来共同创造美好的愿望。</w:t>
      </w:r>
      <w:r>
        <w:rPr>
          <w:sz w:val="32"/>
          <w:szCs w:val="32"/>
        </w:rPr>
        <w:t>&lt;/p&gt;&lt;p&gt;&lt;img src="/static-img/tjs0GWE9CPotWN44X1zmwpv85TX-Nz39TkN-qclUeA2056JtONfePdpqUawFZbNvF0pW8h1YuHpTMmS0e7LOTQ.jpg"&gt;&lt;/p&gt;&lt;p&gt;</w:t>
      </w:r>
      <w:r>
        <w:rPr>
          <w:sz w:val="32"/>
          <w:szCs w:val="32"/>
        </w:rPr>
        <w:t>最后，我们来看“暗恋成婚”的结果——幸福家庭。这样的结合不是因为强迫或者压力，而是因为两个真心相爱的人选择了携手前行。而当孩子们问起父母如何认识的时候，当朋友询问夫妻多久才正式步入婚姻殿堂时，他们可以自豪地说：“我们从一开始就知道彼此，是命中注定。”</w:t>
      </w:r>
      <w:r>
        <w:rPr>
          <w:sz w:val="32"/>
          <w:szCs w:val="32"/>
        </w:rPr>
        <w:t>&lt;/p&gt;&lt;p&gt;&lt;a href = "/doc/801849-</w:t>
      </w:r>
      <w:r>
        <w:rPr>
          <w:sz w:val="32"/>
          <w:szCs w:val="32"/>
        </w:rPr>
        <w:t>心之所向终成眷属</w:t>
      </w:r>
      <w:r>
        <w:rPr>
          <w:sz w:val="32"/>
          <w:szCs w:val="32"/>
        </w:rPr>
        <w:t>.doc" rel="alternate" download="801849-</w:t>
      </w:r>
      <w:r>
        <w:rPr>
          <w:sz w:val="32"/>
          <w:szCs w:val="32"/>
        </w:rPr>
        <w:t>心之所向终成眷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