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共享心跳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论坛已经成为人们交流思想、分享经验和寻求帮助的重要平台之一。其中，“爱情岛论坛免费一”便是这样一个开放性的社区，它不仅提供了一个自由讨论的话题空间，还包含了丰富的资源和信息，吸引着众多用户前来浏览和参与。</w:t>
      </w:r>
      <w:r>
        <w:rPr>
          <w:sz w:val="32"/>
          <w:szCs w:val="32"/>
        </w:rPr>
        <w:t>&lt;/p&gt;&lt;p&gt;&lt;img src="/static-img/-FHmHZlzt1CsdBqJq8socPMiTHnXL3L5SFobWCS1M7D9yniHOruGAdZUWeMA7JcT.jpg"&gt;&lt;/p&gt;&lt;p&gt;</w:t>
      </w:r>
      <w:r>
        <w:rPr>
          <w:sz w:val="32"/>
          <w:szCs w:val="32"/>
        </w:rPr>
        <w:t>爱情岛论坛免费一：共享心跳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爱情之旅</w:t>
      </w:r>
      <w:r>
        <w:rPr>
          <w:sz w:val="32"/>
          <w:szCs w:val="32"/>
        </w:rPr>
        <w:t>&lt;/p&gt;&lt;p&gt;&lt;img src="/static-img/uppvA3TgI5A6wxtptoCL4vMiTHnXL3L5SFobWCS1M7D-ct8qILdX-zatE47hYluJ62OOmrRjs7VAOabzCwXALw.jpg"&gt;&lt;/p&gt;&lt;p&gt;“</w:t>
      </w:r>
      <w:r>
        <w:rPr>
          <w:sz w:val="32"/>
          <w:szCs w:val="32"/>
        </w:rPr>
        <w:t>爱情岛论坛免费一”作为一个聚焦于爱情话题的平台，它承载着无数人的梦想与期待。在这里，每个人都可以找到属于自己的小天地，无论是分享恋爱故事、寻求感情建议还是记录日常点滴，这里都是他们心灵的避风港。通过这个论坛，我们不仅能够了解到不同人对于爱情的定义和理解，更能感受到每个人的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知识共享与成长</w:t>
      </w:r>
      <w:r>
        <w:rPr>
          <w:sz w:val="32"/>
          <w:szCs w:val="32"/>
        </w:rPr>
        <w:t>&lt;/p&gt;&lt;p&gt;&lt;img src="/static-img/OXxmwuHcv0ItVspOEPqCZvMiTHnXL3L5SFobWCS1M7D-ct8qILdX-zatE47hYluJ62OOmrRjs7VAOabzCwXALw.png"&gt;&lt;/p&gt;&lt;p&gt;</w:t>
      </w:r>
      <w:r>
        <w:rPr>
          <w:sz w:val="32"/>
          <w:szCs w:val="32"/>
        </w:rPr>
        <w:t>除了聊天互动，“爱情岛论坛免费一”还积极推广各种关于恋愛知识，如如何提升自我魅力、沟通技巧以及如何维护良好的人际关系等。这使得许多年轻人能够在学习中成长，不断提高自己的社交能力，为未来的恋爱生活打下坚实基础。此外，很多专家学者也会在这里分享他们对恋愛的心得体会，让更多的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支持与鼓励</w:t>
      </w:r>
      <w:r>
        <w:rPr>
          <w:sz w:val="32"/>
          <w:szCs w:val="32"/>
        </w:rPr>
        <w:t>&lt;/p&gt;&lt;p&gt;&lt;img src="/static-img/X7jWLsIGdb_PblCArElpD_MiTHnXL3L5SFobWCS1M7D-ct8qILdX-zatE47hYluJ62OOmrRjs7VAOabzCwXALw.jpg"&gt;&lt;/p&gt;&lt;p&gt;</w:t>
      </w:r>
      <w:r>
        <w:rPr>
          <w:sz w:val="32"/>
          <w:szCs w:val="32"/>
        </w:rPr>
        <w:t>面对生活中的困难时刻，有时候最需要的是一点点安慰或是鼓励。“爱情岛论坛免费一”为此设立了特别的小组，即使是在忙碌或者快节奏的地球上，也有人愿意停下来倾听你的声音，给予你温暖。这些志愿者们用实际行动传递着希望，让那些感到孤单或沮丧的人知道，他们并不孤单，他们有朋友，有同伴，有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艺术探索</w:t>
      </w:r>
      <w:r>
        <w:rPr>
          <w:sz w:val="32"/>
          <w:szCs w:val="32"/>
        </w:rPr>
        <w:t>&lt;/p&gt;&lt;p&gt;&lt;img src="/static-img/00Xw-xiQLG6j6z1XezWjvvMiTHnXL3L5SFobWCS1M7D-ct8qILdX-zatE47hYluJ62OOmrRjs7VAOabzCwXALw.png"&gt;&lt;/p&gt;&lt;p&gt;</w:t>
      </w:r>
      <w:r>
        <w:rPr>
          <w:sz w:val="32"/>
          <w:szCs w:val="32"/>
        </w:rPr>
        <w:t>此外，“爱情岛论坛免费一”的文化艺术板块也不容小觑。在这里，你可以找到各种各样的文学作品，从浪漫诗篇到深沉散文，从悲剧剧本到幽默漫画，每种类型都汇集了一大批优秀作品。这些作品不仅展现了作者的情感世界，更激发了读者的创作灵感，使得这一平台成为一种跨越时间与空间的心灵交流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织就生命美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 爱情岛论坛免费一 ” 不仅是一个简单的话题讨论区，它更是一片充满生机的地方，是人们共同筑造梦想的地方，是我们共同编织生命美丽篇章的地方。在这个数字化时代，我们拥有更多机会去探索自己内心深处的情感世界，同时也能将这份热烈的情感转化为真实可触及的事物，与他人一起分享。这就是“ 爱情岛论坛免费一 ” 的魅力所在——它让我们从不同的角度去看待那复杂而又神秘的情感世界，并且通过不断地学习和成长，最终找到了属于自己的幸福之路。</w:t>
      </w:r>
      <w:r>
        <w:rPr>
          <w:sz w:val="32"/>
          <w:szCs w:val="32"/>
        </w:rPr>
        <w:t>&lt;/p&gt;&lt;p&gt;&lt;a href = "/doc/801844-</w:t>
      </w:r>
      <w:r>
        <w:rPr>
          <w:sz w:val="32"/>
          <w:szCs w:val="32"/>
        </w:rPr>
        <w:t>爱情岛论坛免费一共享心跳的秘密花园</w:t>
      </w:r>
      <w:r>
        <w:rPr>
          <w:sz w:val="32"/>
          <w:szCs w:val="32"/>
        </w:rPr>
        <w:t>.doc" rel="alternate" download="801844-</w:t>
      </w:r>
      <w:r>
        <w:rPr>
          <w:sz w:val="32"/>
          <w:szCs w:val="32"/>
        </w:rPr>
        <w:t>爱情岛论坛免费一共享心跳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