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边界探索末年禁看机制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规范与限制的演进</w:t>
      </w:r>
      <w:r>
        <w:rPr>
          <w:sz w:val="32"/>
          <w:szCs w:val="32"/>
        </w:rPr>
        <w:t>&lt;/p&gt;&lt;p&gt;&lt;img src="/static-img/Jd5eN0olxf-SM_tFArmkb5v85TX-Nz39TkN-qclUeA3GFfKtg7bxWhYczdjPp9rx.jpg"&gt;&lt;/p&gt;&lt;p&gt;</w:t>
      </w:r>
      <w:r>
        <w:rPr>
          <w:sz w:val="32"/>
          <w:szCs w:val="32"/>
        </w:rPr>
        <w:t>在我们追求自由和开放的今天，社会对于青少年的保护意识也日益加强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孩子们正处于成长的关键时期，他们对世界充满好奇，对未知充满渴望，但同时，也需要有合适的引导和规范。在这个阶段，媒体内容特别是那些可能影响他们心理健康、行为习惯甚至未来发展方向的内容被视为潜在风险。因此，制定了禁止观看试看免费这一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过载时代下的自我保护</w:t>
      </w:r>
      <w:r>
        <w:rPr>
          <w:sz w:val="32"/>
          <w:szCs w:val="32"/>
        </w:rPr>
        <w:t>&lt;/p&gt;&lt;p&gt;&lt;img src="/static-img/exEmtwMU2YGVAIPtsrCZ85v85TX-Nz39TkN-qclUeA2056JtONfePdpqUawFZbNvF0pW8h1YuHpTMmS0e7LOTQ.jpg"&gt;&lt;/p&gt;&lt;p&gt;</w:t>
      </w:r>
      <w:r>
        <w:rPr>
          <w:sz w:val="32"/>
          <w:szCs w:val="32"/>
        </w:rPr>
        <w:t>随着互联网技术的飞速发展，我们生活中的信息源头变得无处不在，每天都面临着海量数据和广告信息冲击。这一机制旨在帮助青少年更好地自我保护，不让他们陷入消费主义或不良价值观念中。通过限制试看免费服务，可以减少非主动性暴露给商业化、色情或其他负面内容，从而降低其受到不良影响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监护与责任担当</w:t>
      </w:r>
      <w:r>
        <w:rPr>
          <w:sz w:val="32"/>
          <w:szCs w:val="32"/>
        </w:rPr>
        <w:t>&lt;/p&gt;&lt;p&gt;&lt;img src="/static-img/_HFM9NwqZrF8G_87QyHR1pv85TX-Nz39TkN-qclUeA2056JtONfePdpqUawFZbNvF0pW8h1YuHpTMmS0e7LOTQ.jpg"&gt;&lt;/p&gt;&lt;p&gt;</w:t>
      </w:r>
      <w:r>
        <w:rPr>
          <w:sz w:val="32"/>
          <w:szCs w:val="32"/>
        </w:rPr>
        <w:t>家庭环境对于一个人的成长至关重要，而家长则是孩子成长过程中的第一任老师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孩子们虽然拥有更多独立思考和做决策能力，但仍然需要家长提供必要的情感支持和正确指导。在这种背景下，这项政策鼓励家长更加积极参与到孩子生活中，为他们设立合理界限，同时传授正确处理个人隐私与安全问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社会伦理相结合</w:t>
      </w:r>
      <w:r>
        <w:rPr>
          <w:sz w:val="32"/>
          <w:szCs w:val="32"/>
        </w:rPr>
        <w:t>&lt;/p&gt;&lt;p&gt;&lt;img src="/static-img/qIQo9aD5YqC1uZHhZsDXFpv85TX-Nz39TkN-qclUeA2056JtONfePdpqUawFZbNvF0pW8h1YuHpTMmS0e7LOTQ.jpg"&gt;&lt;/p&gt;&lt;p&gt;</w:t>
      </w:r>
      <w:r>
        <w:rPr>
          <w:sz w:val="32"/>
          <w:szCs w:val="32"/>
        </w:rPr>
        <w:t>法律法规通常基于社会伦理来制定，它反映了社会对个体行为的一种道德评判。而针对未成年人尤其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孩子，其所能承受的心理压力以及接受信息能力都会受到严格审查。这一政策之所以能够得到普遍认可，是因为它符合现代社会对儿童权利保护的一般原则，即保障其身心健康，以便顺利迈向成人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新挑战与机遇</w:t>
      </w:r>
      <w:r>
        <w:rPr>
          <w:sz w:val="32"/>
          <w:szCs w:val="32"/>
        </w:rPr>
        <w:t>&lt;/p&gt;&lt;p&gt;&lt;img src="/static-img/mx1ioJgAseZu5E4nA-iJ45v85TX-Nz39TkN-qclUeA2056JtONfePdpqUawFZbNvF0pW8h1YuHpTMmS0e7LOTQ.jpg"&gt;&lt;/p&gt;&lt;p&gt;</w:t>
      </w:r>
      <w:r>
        <w:rPr>
          <w:sz w:val="32"/>
          <w:szCs w:val="32"/>
        </w:rPr>
        <w:t>随着数字科技不断进步，新的平台和服务不断涌现，对于未成年人的管理工作越发棘手。此时，此类禁令并不是简单地关闭门扇，而是在寻找一种平衡点——既要利用技术创新提升教育资源，又要确保这些资源不会造成负面后果。此举促使各大社交媒体公司加强审核制度，更精准地屏蔽敏感内容，为未成年人提供更安全、更有品质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培养健全的人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全面开放的大环境下，无论如何都难以完全消除“试看”这样的需求。但这并不意味着我们就放弃努力去改善现状。相反，这要求我们必须深思熟虑，在保证个人自由同时，还要尽可能多地预防潜在危险，让我们的子孙后代能够健康快乐地生存下去。在这个过程中，我们还应该考虑到如何教育这些即将步入青年时代的小伙伴们，使他们学会辨别真伪，用自己的判断去选择属于自己的人生道路，而不是被外界力量所左右。这是一个涉及教育系统、家庭关系乃至整个社会结构的问题，没有简单答案，只有持续探讨不断前行才能找到最适合每个年龄段儿童最佳路径。</w:t>
      </w:r>
      <w:r>
        <w:rPr>
          <w:sz w:val="32"/>
          <w:szCs w:val="32"/>
        </w:rPr>
        <w:t>&lt;/p&gt;&lt;p&gt;&lt;a href = "/doc/801322-</w:t>
      </w:r>
      <w:r>
        <w:rPr>
          <w:sz w:val="32"/>
          <w:szCs w:val="32"/>
        </w:rPr>
        <w:t>青春边界探索末年禁看机制背后的文化意义</w:t>
      </w:r>
      <w:r>
        <w:rPr>
          <w:sz w:val="32"/>
          <w:szCs w:val="32"/>
        </w:rPr>
        <w:t>.doc" rel="alternate" download="801322-</w:t>
      </w:r>
      <w:r>
        <w:rPr>
          <w:sz w:val="32"/>
          <w:szCs w:val="32"/>
        </w:rPr>
        <w:t>青春边界探索末年禁看机制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