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揭秘下滑的恐惧与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玩滑梯的快乐</w:t>
      </w:r>
      <w:r>
        <w:rPr>
          <w:sz w:val="32"/>
          <w:szCs w:val="32"/>
        </w:rPr>
        <w:t>&lt;/p&gt;&lt;p&gt;&lt;img src="/static-img/KQNYJKGWJUxDdQaaNeyMJ-4b5XxfTZPAqGGaycLmKliAlSDqqAhWQg24qBHAXhpS.jpg"&gt;&lt;/p&gt;&lt;p&gt;</w:t>
      </w:r>
      <w:r>
        <w:rPr>
          <w:sz w:val="32"/>
          <w:szCs w:val="32"/>
        </w:rPr>
        <w:t>在夏日炎炎的午后，公园里儿童们的欢声笑语充斥着空气。他们兴奋地排队等待着上到滑梯顶端，那是一种纯粹而天真无邪的快乐。孩子们似乎忘记了时间和年龄，他们只知道那份即将体验到的刺激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疼痛的开始</w:t>
      </w:r>
      <w:r>
        <w:rPr>
          <w:sz w:val="32"/>
          <w:szCs w:val="32"/>
        </w:rPr>
        <w:t>&lt;/p&gt;&lt;p&gt;&lt;img src="/static-img/O7tiFrY4ZXVHBLdn1L9S4u4b5XxfTZPAqGGaycLmKljIdGSBmavXYci5eGHmaSHVOIbjuIR_pxSQOyEvu6TqQg.jpg"&gt;&lt;/p&gt;&lt;p&gt;</w:t>
      </w:r>
      <w:r>
        <w:rPr>
          <w:sz w:val="32"/>
          <w:szCs w:val="32"/>
        </w:rPr>
        <w:t>然而，当他们缓缓下降时，不同的声音响起，有些孩子高声欢呼，而有些则低声哀嚎。那种声音不是因为快乐，而是因为下滑过程中的不适感。这就是“玩滑梯吗越往下越疼那种污梗”的来源，它反映出一种关于成长和变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恐惧与疼痛之间</w:t>
      </w:r>
      <w:r>
        <w:rPr>
          <w:sz w:val="32"/>
          <w:szCs w:val="32"/>
        </w:rPr>
        <w:t>&lt;/p&gt;&lt;p&gt;&lt;img src="/static-img/calIGJZEdk15iXwK87JXy-4b5XxfTZPAqGGaycLmKljIdGSBmavXYci5eGHmaSHVOIbjuIR_pxSQOyEvu6TqQg.jpg"&gt;&lt;/p&gt;&lt;p&gt;</w:t>
      </w:r>
      <w:r>
        <w:rPr>
          <w:sz w:val="32"/>
          <w:szCs w:val="32"/>
        </w:rPr>
        <w:t>对于许多人来说，随着年龄增长，身体变得更加敏感，这意味着每一次下滑都可能带来更多不适。这种感觉就像是在提醒自己：你已经不是那个能够无忧无虑地玩耍的小孩了。你必须面对现实，即使是最简单的事情也可能伴随着困难和不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中的心理冲突</w:t>
      </w:r>
      <w:r>
        <w:rPr>
          <w:sz w:val="32"/>
          <w:szCs w:val="32"/>
        </w:rPr>
        <w:t>&lt;/p&gt;&lt;p&gt;&lt;img src="/static-img/sfj5-1MFtQWWjm4tWjr9Bu4b5XxfTZPAqGGaycLmKljIdGSBmavXYci5eGHmaSHVOIbjuIR_pxSQOyEvu6TqQg.jpg"&gt;&lt;/p&gt;&lt;p&gt;“</w:t>
      </w:r>
      <w:r>
        <w:rPr>
          <w:sz w:val="32"/>
          <w:szCs w:val="32"/>
        </w:rPr>
        <w:t>越往下越疼”这句话背后隐藏的是一个更深层次的问题——我们如何处理内心中不断变化的情感？我们是否应该庆祝我们的成熟，也是否应该怀念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超越生理反应</w:t>
      </w:r>
      <w:r>
        <w:rPr>
          <w:sz w:val="32"/>
          <w:szCs w:val="32"/>
        </w:rPr>
        <w:t>&lt;/p&gt;&lt;p&gt;&lt;img src="/static-img/LOEg0GUSEQ867KBn1xPqGe4b5XxfTZPAqGGaycLmKljIdGSBmavXYci5eGHmaSHVOIbjuIR_pxSQOyEvu6TqQg.jpg"&gt;&lt;/p&gt;&lt;p&gt;</w:t>
      </w:r>
      <w:r>
        <w:rPr>
          <w:sz w:val="32"/>
          <w:szCs w:val="32"/>
        </w:rPr>
        <w:t>尽管生理上的疼痛不可避免，但它并不能完全代表个人情绪或心理状态。当我们意识到这种感觉背后的意义时，我们可以选择用积极的心态去应对。在某种程度上，这正是成长的一个重要部分——学会从挑战中学习，从经历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父母视角下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站在旁边看着孩子们上下的父母来说，“玩滑梯吗越往下越疼那种污梗”可能是一个触动人心的话题。它让他们思考自己的角色，以及如何帮助子女平衡安全与冒险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玩滑梯”的体验有多么复杂，它总能给予人们新的启示。如果我们愿意去探索，就会发现在每一次跌倒之后，都有一片新的世界等待着被发现。在这个世界里，没有什么是不可能发生，只要你愿意勇敢地迈出一步。</w:t>
      </w:r>
      <w:r>
        <w:rPr>
          <w:sz w:val="32"/>
          <w:szCs w:val="32"/>
        </w:rPr>
        <w:t>&lt;/p&gt;&lt;p&gt;&lt;a href = "/doc/801281-</w:t>
      </w:r>
      <w:r>
        <w:rPr>
          <w:sz w:val="32"/>
          <w:szCs w:val="32"/>
        </w:rPr>
        <w:t>滑梯之痛揭秘下滑的恐惧与疼痛</w:t>
      </w:r>
      <w:r>
        <w:rPr>
          <w:sz w:val="32"/>
          <w:szCs w:val="32"/>
        </w:rPr>
        <w:t>.doc" rel="alternate" download="801281-</w:t>
      </w:r>
      <w:r>
        <w:rPr>
          <w:sz w:val="32"/>
          <w:szCs w:val="32"/>
        </w:rPr>
        <w:t>滑梯之痛揭秘下滑的恐惧与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