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梦子豪与他的永恒乳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无尽牛奶梦（子豪与他的永恒乳品奇遇）</w:t>
      </w:r>
      <w:r>
        <w:rPr>
          <w:sz w:val="32"/>
          <w:szCs w:val="32"/>
        </w:rPr>
        <w:t>&lt;/p&gt;&lt;p&gt;&lt;img src="/static-img/49zulIZ0a9hyaoVP020ao-4b5XxfTZPAqGGaycLmKljhkkSy_19t6C4Qq0upF_uZ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拥有了无穷无尽的牛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村庄里，住着一位名叫子的少年。这个名为子的少年生于农家出身，从小就对自然界充满了好奇心和热爱。他总是会观察周围的一切，尤其是那些他认为神秘而又重要的事情，比如水源、土壤和植物。这些观察给了他后来的成功打下了坚实的基础。</w:t>
      </w:r>
      <w:r>
        <w:rPr>
          <w:sz w:val="32"/>
          <w:szCs w:val="32"/>
        </w:rPr>
        <w:t>&lt;/p&gt;&lt;p&gt;&lt;img src="/static-img/w_5pUtzsmhB__4kA1WFChu4b5XxfTZPAqGGaycLmKli5vQOfx_Z_yBtWOmwP2n_G9izuQY9nsiOiTQTHFEYCDQ.jpg"&gt;&lt;/p&gt;&lt;p&gt;</w:t>
      </w:r>
      <w:r>
        <w:rPr>
          <w:sz w:val="32"/>
          <w:szCs w:val="32"/>
        </w:rPr>
        <w:t>如何一步步实现这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子开始研究牛奶生产过程，他发现大多数农场都依赖于有限数量的母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 xml:space="preserve">来生产牛奶。然而，这种方式限制了产量，而且还需要不断地换新母 </w:t>
      </w:r>
      <w:r>
        <w:rPr>
          <w:sz w:val="32"/>
          <w:szCs w:val="32"/>
        </w:rPr>
        <w:t>cow</w:t>
      </w:r>
      <w:r>
        <w:rPr>
          <w:sz w:val="32"/>
          <w:szCs w:val="32"/>
        </w:rPr>
        <w:t>。这让子想到，如果能找到一种方法，让每头牛都能够产生更多、更好的牛奶，那么将会有怎样的变化呢？</w:t>
      </w:r>
      <w:r>
        <w:rPr>
          <w:sz w:val="32"/>
          <w:szCs w:val="32"/>
        </w:rPr>
        <w:t>&lt;/p&gt;&lt;p&gt;&lt;img src="/static-img/-J31xlLE1RbXUCG1QRchpu4b5XxfTZPAqGGaycLmKli5vQOfx_Z_yBtWOmwP2n_G9izuQY9nsiOiTQTHFEYCDQ.jpg"&gt;&lt;/p&gt;&lt;p&gt;</w:t>
      </w:r>
      <w:r>
        <w:rPr>
          <w:sz w:val="32"/>
          <w:szCs w:val="32"/>
        </w:rPr>
        <w:t xml:space="preserve">经过长时间的努力和实验，子终于找到了答案。他发明了一种特殊的地理定位系统，它可以帮助任何一头被放置在这个系统中的母 </w:t>
      </w:r>
      <w:r>
        <w:rPr>
          <w:sz w:val="32"/>
          <w:szCs w:val="32"/>
        </w:rPr>
        <w:t xml:space="preserve">cow </w:t>
      </w:r>
      <w:r>
        <w:rPr>
          <w:sz w:val="32"/>
          <w:szCs w:val="32"/>
        </w:rPr>
        <w:t xml:space="preserve">都能感受到最佳养殖环境。在这种环境中，每头母 </w:t>
      </w:r>
      <w:r>
        <w:rPr>
          <w:sz w:val="32"/>
          <w:szCs w:val="32"/>
        </w:rPr>
        <w:t xml:space="preserve">cow </w:t>
      </w:r>
      <w:r>
        <w:rPr>
          <w:sz w:val="32"/>
          <w:szCs w:val="32"/>
        </w:rPr>
        <w:t>都能活得更加健康，并且产出比以往任何时候都要多很多高质量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革命？</w:t>
      </w:r>
      <w:r>
        <w:rPr>
          <w:sz w:val="32"/>
          <w:szCs w:val="32"/>
        </w:rPr>
        <w:t>&lt;/p&gt;&lt;p&gt;&lt;img src="/static-img/ljVIEdBUv5wv2jWAmUFS7e4b5XxfTZPAqGGaycLmKli5vQOfx_Z_yBtWOmwP2n_G9izuQY9nsiOiTQTHFEYCDQ.jpg"&gt;&lt;/p&gt;&lt;p&gt;</w:t>
      </w:r>
      <w:r>
        <w:rPr>
          <w:sz w:val="32"/>
          <w:szCs w:val="32"/>
        </w:rPr>
        <w:t>随着时间推移，这个技术逐渐被应用到世界各地的小型农场上，不仅提高了他们的效率，还减少了对资源消耗。但最令人惊叹的是，当所有这些技术汇聚到一起时，一群人突然意识到：如果把所有这些技术组合起来使用，那么理论上，每个人都会拥有自己的“无限”供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想法激发了一股新的创意浪潮，而那个曾经只是一个普通孩子的小男孩，现在成为了引领这一变革的人物之一。而当人们提起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，他们不再只指代数字上的意义，而是用来代表那份从未停止过增长、从未停息过流动的情感——来自那个小男孩手中所拥有的，无穷无尽之旅。</w:t>
      </w:r>
      <w:r>
        <w:rPr>
          <w:sz w:val="32"/>
          <w:szCs w:val="32"/>
        </w:rPr>
        <w:t>&lt;/p&gt;&lt;p&gt;&lt;img src="/static-img/DMaZ4SpZ_hUw9xyvb3Yvfe4b5XxfTZPAqGGaycLmKli5vQOfx_Z_yBtWOmwP2n_G9izuQY9nsiOiTQTHFEYCDQ.jpg"&gt;&lt;/p&gt;&lt;p&gt;</w:t>
      </w:r>
      <w:r>
        <w:rPr>
          <w:sz w:val="32"/>
          <w:szCs w:val="32"/>
        </w:rPr>
        <w:t>未来看待这样一种可能性，我们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或许能够探索更多关于食物生产的问题，也许我们可以更好地理解自然界，以及它如何回馈我们的需求。如果我们继续沿着这样的道路前行，那么即使是在遥远未来的某个时刻，像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的故事也可能成为历史上的一个传奇，因为它触及到了人类对于自我完善和与自然共生的深层次追求。</w:t>
      </w:r>
      <w:r>
        <w:rPr>
          <w:sz w:val="32"/>
          <w:szCs w:val="32"/>
        </w:rPr>
        <w:t>&lt;/p&gt;&lt;p&gt;&lt;a href = "/doc/801067-</w:t>
      </w:r>
      <w:r>
        <w:rPr>
          <w:sz w:val="32"/>
          <w:szCs w:val="32"/>
        </w:rPr>
        <w:t>子豪的无尽牛奶梦子豪与他的永恒乳品奇遇</w:t>
      </w:r>
      <w:r>
        <w:rPr>
          <w:sz w:val="32"/>
          <w:szCs w:val="32"/>
        </w:rPr>
        <w:t>.doc" rel="alternate" download="801067-</w:t>
      </w:r>
      <w:r>
        <w:rPr>
          <w:sz w:val="32"/>
          <w:szCs w:val="32"/>
        </w:rPr>
        <w:t>子豪的无尽牛奶梦子豪与他的永恒乳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