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缱绻的囚鸟与自由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缱绻的囚鸟与自由的心灵</w:t>
      </w:r>
      <w:r>
        <w:rPr>
          <w:sz w:val="32"/>
          <w:szCs w:val="32"/>
        </w:rPr>
        <w:t>&lt;/p&gt;&lt;p&gt;&lt;img src="/static-img/bB76C10qP1Dg2rn8TfqrYDOS0SrfvLyVr3slF1-ac7L3lLl7O7ARLb7yJyqrFsqJ.jpg"&gt;&lt;/p&gt;&lt;p&gt;</w:t>
      </w:r>
      <w:r>
        <w:rPr>
          <w:sz w:val="32"/>
          <w:szCs w:val="32"/>
        </w:rPr>
        <w:t>在古代中国的诗词中，“笼中燕”这个形象常常用来比喻人在繁忙、琐碎的生活中寻求片刻的宁静和自我放松。今天，我们将以“笼中燕”的主题，探讨一个现代都市中的年轻人，他被繁重的工作压力所困扰，却又渴望逃离现实，回到那个纯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被动挣扎</w:t>
      </w:r>
      <w:r>
        <w:rPr>
          <w:sz w:val="32"/>
          <w:szCs w:val="32"/>
        </w:rPr>
        <w:t>&lt;/p&gt;&lt;p&gt;&lt;img src="/static-img/F7Vmb2dpRU2ba_LVWz6jVTOS0SrfvLyVr3slF1-ac7JTBWbq4P3Bkq5kpaMqLwXzM5LRKt-8vJWveyUXX5pzshDKEwlSe21LGyENvtz03uQ.jpg"&gt;&lt;/p&gt;&lt;p&gt;</w:t>
      </w:r>
      <w:r>
        <w:rPr>
          <w:sz w:val="32"/>
          <w:szCs w:val="32"/>
        </w:rPr>
        <w:t>他曾是一个充满活力的青年，在校期间，他是班级里最受欢迎的人物，每天都有无数的小伙伴围着他转。他毕业后，进入了一个大型企业，这个企业不仅提供了高薪酬，还承诺给予员工稳定的职业发展。但随着时间的推移，这份稳定如同一只温顺的小鸟，被束缚于笼中的幻觉下，它们似乎已经忘记了翱翔蓝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迷失方向</w:t>
      </w:r>
      <w:r>
        <w:rPr>
          <w:sz w:val="32"/>
          <w:szCs w:val="32"/>
        </w:rPr>
        <w:t>&lt;/p&gt;&lt;p&gt;&lt;img src="/static-img/snhkLYZM_qa1VxwFMCrCDjOS0SrfvLyVr3slF1-ac7JTBWbq4P3Bkq5kpaMqLwXzM5LRKt-8vJWveyUXX5pzshDKEwlSe21LGyENvtz03uQ.jpg"&gt;&lt;/p&gt;&lt;p&gt;</w:t>
      </w:r>
      <w:r>
        <w:rPr>
          <w:sz w:val="32"/>
          <w:szCs w:val="32"/>
        </w:rPr>
        <w:t>他发现自己每天都在重复相同的事情，无论是早晨六点起床还是晚上九点归宿，那些日复一日相似的时光让他的心灵逐渐萎靡不振。他开始怀念过去那样的生活，那种无忧无虑的情感，如同野生的小鸟，不受牵挂地飞翔。然而，当他试图逃离这座城市去追逐梦想时，却发现自己无法离开既定的轨迹，就像那些被捕获的小鸟一样，被人类世界的一切束缚住了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反思与觉醒</w:t>
      </w:r>
      <w:r>
        <w:rPr>
          <w:sz w:val="32"/>
          <w:szCs w:val="32"/>
        </w:rPr>
        <w:t>&lt;/p&gt;&lt;p&gt;&lt;img src="/static-img/FyKCcdD6IMd-60Fm1ywwxjOS0SrfvLyVr3slF1-ac7JTBWbq4P3Bkq5kpaMqLwXzM5LRKt-8vJWveyUXX5pzshDKEwlSe21LGyENvtz03uQ.jpg"&gt;&lt;/p&gt;&lt;p&gt;</w:t>
      </w:r>
      <w:r>
        <w:rPr>
          <w:sz w:val="32"/>
          <w:szCs w:val="32"/>
        </w:rPr>
        <w:t>有一天，他突然意识到自己的处境并非唯一，有许多人正像他一样，被生活中的琐事所困扰。在一次偶然的机会下，他遇见了一位退休老教授，这位教授告诉他说：“真正重要的是内心的声音，而不是外界环境。”这句话深深触动了他的心，让他开始思考如何找到内心的声音，用它来指引自己的方向。这就像是为那只被囚禁的小燕子找到了通往自由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锁潜能</w:t>
      </w:r>
      <w:r>
        <w:rPr>
          <w:sz w:val="32"/>
          <w:szCs w:val="32"/>
        </w:rPr>
        <w:t>&lt;/p&gt;&lt;p&gt;&lt;img src="/static-img/Yo2rl957EC3XUyDQjbBLCDOS0SrfvLyVr3slF1-ac7JTBWbq4P3Bkq5kpaMqLwXzM5LRKt-8vJWveyUXX5pzshDKEwlSe21LGyENvtz03uQ.jpg"&gt;&lt;/p&gt;&lt;p&gt;</w:t>
      </w:r>
      <w:r>
        <w:rPr>
          <w:sz w:val="32"/>
          <w:szCs w:val="32"/>
        </w:rPr>
        <w:t>经过长时间的沉思和努力，他终于决定辞去工作，并投入到自己喜欢的事业——写作。尽管面临着经济上的挑战，但这种改变却使得他的生命焕发出了新的活力。他开始关注周围世界的一切，从自然之美到人类情感，从历史故事到文化传统，每一件事物都成为了他的笔下生花妙笔。此刻，虽然身处城市中心，但他的精神已经飞向更广阔的地方，就像是那些从笼子里飞出的燕子，他们带着希望和梦想，在蓝天白云间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笼中燕”，我们不再只是停留在形容人的状态上，而是更多地体会到了那种对自由与自我的渴望，以及找到内心平静与幸福所需克服一切障碍的心路历程。当我们的灵魂能够像那些小鸟一样飞翔，我们便可以说是在经历一种超越自身限制、实现个人价值和追求理想生活方式的心灵旅程。在这个过程中，“笼中燕”不再是一个负面的概念，而是一种启示，一种鼓励人们勇敢地走出舒适区，为自己的未来打拼，为自己的灵魂开辟道路。</w:t>
      </w:r>
      <w:r>
        <w:rPr>
          <w:sz w:val="32"/>
          <w:szCs w:val="32"/>
        </w:rPr>
        <w:t>&lt;/p&gt;&lt;p&gt;&lt;a href = "/doc/801035-</w:t>
      </w:r>
      <w:r>
        <w:rPr>
          <w:sz w:val="32"/>
          <w:szCs w:val="32"/>
        </w:rPr>
        <w:t>笼中燕缱绻的囚鸟与自由的心灵</w:t>
      </w:r>
      <w:r>
        <w:rPr>
          <w:sz w:val="32"/>
          <w:szCs w:val="32"/>
        </w:rPr>
        <w:t>.doc" rel="alternate" download="801035-</w:t>
      </w:r>
      <w:r>
        <w:rPr>
          <w:sz w:val="32"/>
          <w:szCs w:val="32"/>
        </w:rPr>
        <w:t>笼中燕缱绻的囚鸟与自由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