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我是如何在生活小确幸中找到免费的韩国美白面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点点滴滴中，有些小确幸让人不禁感慨万千。今天，我要和大家分享的一件小事，就是我是如何在日常购物时，意外发现一面膜上边一面膜下边竟然有免费的韩国美白面膜。</w:t>
      </w:r>
      <w:r>
        <w:rPr>
          <w:sz w:val="32"/>
          <w:szCs w:val="32"/>
        </w:rPr>
        <w:t>&lt;/p&gt;&lt;p&gt;&lt;img src="/static-img/QwpNm9esS2ZmSXCtIudnTtVKYYo3jfKcxyFsP9yXswCmVyEyfgxQM8wX5GiQr43C.jpg"&gt;&lt;/p&gt;&lt;p&gt;</w:t>
      </w:r>
      <w:r>
        <w:rPr>
          <w:sz w:val="32"/>
          <w:szCs w:val="32"/>
        </w:rPr>
        <w:t>记得那天，我正在超市里挑选一些日常必需品。当时我的目光落在了化妆品区，那里的各种面膜琳琅满目，让我犹豫不决。我想着最近皮肤状态有些不好，需要补充一下养分，但又不知道该选择哪一种。这时候，一位熟悉的声音从身后传来：“嘿，你还没看过我们新推出的限量版韩国美白面膜吗？这款真的很受欢迎。”</w:t>
      </w:r>
      <w:r>
        <w:rPr>
          <w:sz w:val="32"/>
          <w:szCs w:val="32"/>
        </w:rPr>
        <w:t>&lt;/p&gt;&lt;p&gt;</w:t>
      </w:r>
      <w:r>
        <w:rPr>
          <w:sz w:val="32"/>
          <w:szCs w:val="32"/>
        </w:rPr>
        <w:t>我转过头，看见是一位年轻的销售小姐，她眼神友好且自信。她接着说，“其实，这款产品我们现在正进行促销活动，只要你买一盒，就可以再拿一盒送。你看，这样不是更划算吗？”</w:t>
      </w:r>
      <w:r>
        <w:rPr>
          <w:sz w:val="32"/>
          <w:szCs w:val="32"/>
        </w:rPr>
        <w:t>&lt;/p&gt;&lt;p&gt;&lt;img src="/static-img/0NetGH0IRRnKfNgucABubdVKYYo3jfKcxyFsP9yXswA4-TE6IgC6XgOT11DQzAgLNoOmTjEjSmlI8YhibWXQEg.jpg"&gt;&lt;/p&gt;&lt;p&gt;</w:t>
      </w:r>
      <w:r>
        <w:rPr>
          <w:sz w:val="32"/>
          <w:szCs w:val="32"/>
        </w:rPr>
        <w:t>她的话语让我心动，便决定试试这个优惠。我迅速将两盒产品放入购物车，并向她询问具体详情。在确认了商品信息和促销条件之后，我便付完款项准备离开。</w:t>
      </w:r>
      <w:r>
        <w:rPr>
          <w:sz w:val="32"/>
          <w:szCs w:val="32"/>
        </w:rPr>
        <w:t>&lt;/p&gt;&lt;p&gt;</w:t>
      </w:r>
      <w:r>
        <w:rPr>
          <w:sz w:val="32"/>
          <w:szCs w:val="32"/>
        </w:rPr>
        <w:t>当我拿到收据并准备出门的时候，销售小姐突然叫住了我：“喂，您刚才购买的是我们的双倍赠送包装哦！您只需要支付一次价格，却能获得两次使用价值。这样的话，不就相当于是在‘一面膜上边’享受到了一次护肤，而‘下边’则是额外赠送的一次免费体验？” 她的话让我笑了起来，因为这确实是个非常好的交易。</w:t>
      </w:r>
      <w:r>
        <w:rPr>
          <w:sz w:val="32"/>
          <w:szCs w:val="32"/>
        </w:rPr>
        <w:t>&lt;/p&gt;&lt;p&gt;&lt;img src="/static-img/XgsDCqIMzZpLNoz50xuin9VKYYo3jfKcxyFsP9yXswA4-TE6IgC6XgOT11DQzAgLNoOmTjEjSmlI8YhibWXQEg.jpg"&gt;&lt;/p&gt;&lt;p&gt;</w:t>
      </w:r>
      <w:r>
        <w:rPr>
          <w:sz w:val="32"/>
          <w:szCs w:val="32"/>
        </w:rPr>
        <w:t>回到家后，我迫不及待地开始尝试这款新买来的韩国美白面膜。一如既往，它以其独特的成分和舒适的使用感受赢得了我的心。尽管只是偶然间听闻并参与了一场促销活动，但这一切都让我深刻意识到，即使是在日常生活中，我们也可能会发现那些让人惊喜的小确幸。</w:t>
      </w:r>
      <w:r>
        <w:rPr>
          <w:sz w:val="32"/>
          <w:szCs w:val="32"/>
        </w:rPr>
        <w:t>&lt;/p&gt;&lt;p&gt;</w:t>
      </w:r>
      <w:r>
        <w:rPr>
          <w:sz w:val="32"/>
          <w:szCs w:val="32"/>
        </w:rPr>
        <w:t>总结来说，那个关于“一面膜上边”、“一面免下的韩国免费”的经历，是一个简单而快乐的小故事，也许对于很多人来说，这仅仅是一个普通的事实。但对我来说，它却是一段难忘的人生片段，让我的每一次护肤都变得更加珍贵，更充满期待。而这些小确幸，无疑也是生活中的积累之宝。</w:t>
      </w:r>
      <w:r>
        <w:rPr>
          <w:sz w:val="32"/>
          <w:szCs w:val="32"/>
        </w:rPr>
        <w:t>&lt;/p&gt;&lt;p&gt;&lt;img src="/static-img/1uDhlqUizf7UbZuOfWUgYdVKYYo3jfKcxyFsP9yXswA4-TE6IgC6XgOT11DQzAgLNoOmTjEjSmlI8YhibWXQEg.jpg"&gt;&lt;/p&gt;&lt;p&gt;&lt;a href = "/doc/800872-</w:t>
      </w:r>
      <w:r>
        <w:rPr>
          <w:sz w:val="32"/>
          <w:szCs w:val="32"/>
        </w:rPr>
        <w:t>一面膜上边一面膜下边韩国免费我是如何在生活小确幸中找到免费的韩国美白面膜的</w:t>
      </w:r>
      <w:r>
        <w:rPr>
          <w:sz w:val="32"/>
          <w:szCs w:val="32"/>
        </w:rPr>
        <w:t>.doc" rel="alternate" download="800872-</w:t>
      </w:r>
      <w:r>
        <w:rPr>
          <w:sz w:val="32"/>
          <w:szCs w:val="32"/>
        </w:rPr>
        <w:t>一面膜上边一面膜下边韩国免费我是如何在生活小确幸中找到免费的韩国美白面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