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男儿探索硬汉三部曲中的英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男儿：探索硬汉三部曲中的英雄精神</w:t>
      </w:r>
      <w:r>
        <w:rPr>
          <w:sz w:val="32"/>
          <w:szCs w:val="32"/>
        </w:rPr>
        <w:t>&lt;/p&gt;&lt;p&gt;&lt;img src="/static-img/MyNdEx63BugR5U2GQOSuhUOVIDA7g7SNBMTuDFTPPkuIMw-_8XTqPf369ihLGCnw.jpg"&gt;&lt;/p&gt;&lt;p&gt;</w:t>
      </w:r>
      <w:r>
        <w:rPr>
          <w:sz w:val="32"/>
          <w:szCs w:val="32"/>
        </w:rPr>
        <w:t>在电影史上，“硬汉”一词常常与那些坚韧不拔、勇往直前的男性角色联系在一起。这些人物通常是社会边缘的存在，面对困难和挑战时，他们展现出超乎寻常的力量和智慧。随着时间的推移，一些电影中出现的人物成为了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代名词，这些影片以其深刻的情感表达和扣人心弦的情节而闻名。在本文中，我们将探讨这类电影中的典型人物特质，以及它们如何影响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</w:t>
      </w:r>
      <w:r>
        <w:rPr>
          <w:sz w:val="32"/>
          <w:szCs w:val="32"/>
        </w:rPr>
        <w:t>Michael Corleone</w:t>
      </w:r>
      <w:r>
        <w:rPr>
          <w:sz w:val="32"/>
          <w:szCs w:val="32"/>
        </w:rPr>
        <w:t>）。他从一个医生转变为犯罪家族的领袖，这个过程充满了内疚与权力斗争。迈克尔是一个典型的“软硬兼施”的角色，他既有温柔的一面，也能迅速适应残酷无情的世界。这正是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所强调的一种复杂性——他们可能看起来坚不可摧，但实际上却隐藏着深层次的情感纠葛。</w:t>
      </w:r>
      <w:r>
        <w:rPr>
          <w:sz w:val="32"/>
          <w:szCs w:val="32"/>
        </w:rPr>
        <w:t>&lt;/p&gt;&lt;p&gt;&lt;img src="/static-img/CTx7UKIWVDFRQ8Bw0aCJ2EOVIDA7g7SNBMTuDFTPPkvcxgR88SC0Jv5KMpDeD34oQ1ziKqyx-NAqtbW_Nh5oM25eKyNtC_wSJAOEeHqrpTI.jpg"&gt;&lt;/p&gt;&lt;p&gt;</w:t>
      </w:r>
      <w:r>
        <w:rPr>
          <w:sz w:val="32"/>
          <w:szCs w:val="32"/>
        </w:rPr>
        <w:t>接下来，《教父》续集《教父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The Godfather Part II</w:t>
      </w:r>
      <w:r>
        <w:rPr>
          <w:sz w:val="32"/>
          <w:szCs w:val="32"/>
        </w:rPr>
        <w:t>）中的弗朗西斯</w:t>
      </w:r>
      <w:r>
        <w:rPr>
          <w:sz w:val="32"/>
          <w:szCs w:val="32"/>
        </w:rPr>
        <w:t>·&amp;#34;</w:t>
      </w:r>
      <w:r>
        <w:rPr>
          <w:sz w:val="32"/>
          <w:szCs w:val="32"/>
        </w:rPr>
        <w:t>弗兰基</w:t>
      </w:r>
      <w:r>
        <w:rPr>
          <w:sz w:val="32"/>
          <w:szCs w:val="32"/>
        </w:rPr>
        <w:t>&amp;#34;·</w:t>
      </w:r>
      <w:r>
        <w:rPr>
          <w:sz w:val="32"/>
          <w:szCs w:val="32"/>
        </w:rPr>
        <w:t>瓦利亚诺（</w:t>
      </w:r>
      <w:r>
        <w:rPr>
          <w:sz w:val="32"/>
          <w:szCs w:val="32"/>
        </w:rPr>
        <w:t>Frankie Valli</w:t>
      </w:r>
      <w:r>
        <w:rPr>
          <w:sz w:val="32"/>
          <w:szCs w:val="32"/>
        </w:rPr>
        <w:t>），也是一个值得一提的人物。他曾是一位成功歌手，但他的生活最终被黑帮世界所征服。这段经历让他学会了如何利用自己的才华来保护自己，同时也给予了他一种对抗命运的手段。在这个故事中，弗兰基展现出了极高的地步，从而成为了一名真正的“硬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肖申克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则是一个不同凡响的人物。他虽然身处监狱，却凭借智慧和坚持，最终赢得自由。这场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斗争，不仅展示了安迪顽强拼搏的一面，还揭示了他的善良和希望之光，即使在最艰苦的情况下也不放弃。</w:t>
      </w:r>
      <w:r>
        <w:rPr>
          <w:sz w:val="32"/>
          <w:szCs w:val="32"/>
        </w:rPr>
        <w:t>&lt;/p&gt;&lt;p&gt;&lt;img src="/static-img/uScmaG1a2KA5Y_d2JTaiTkOVIDA7g7SNBMTuDFTPPkvcxgR88SC0Jv5KMpDeD34oQ1ziKqyx-NAqtbW_Nh5oM25eKyNtC_wSJAOEeHqrpTI.jpg"&gt;&lt;/p&gt;&lt;p&gt;</w:t>
      </w:r>
      <w:r>
        <w:rPr>
          <w:sz w:val="32"/>
          <w:szCs w:val="32"/>
        </w:rPr>
        <w:t>通过这些例子，我们可以看到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的角色的共同点：他们都拥有非凡的能力、坚定的意志以及对正义或爱情等价值观念上的执着追求。而这种形象不仅吸引了观众，也激励人们去思考生命中的意义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提供了一种独特视角，让我们了解到即便是在最艰难的情况下，人类依然能够找到希望并实现自我突破。这些作品不仅是关于角色的故事，更是关于人的精神力量的一个见证。不论你是否认为自己是一个“软弱”的人，只要你愿意去努力，你也可以变得更加坚韧，就像这些影片里的主人公一样。</w:t>
      </w:r>
      <w:r>
        <w:rPr>
          <w:sz w:val="32"/>
          <w:szCs w:val="32"/>
        </w:rPr>
        <w:t>&lt;/p&gt;&lt;p&gt;&lt;img src="/static-img/8aeFoWF-UWZFdD6q4DkKTkOVIDA7g7SNBMTuDFTPPkvcxgR88SC0Jv5KMpDeD34oQ1ziKqyx-NAqtbW_Nh5oM25eKyNtC_wSJAOEeHqrpTI.jpg"&gt;&lt;/p&gt;&lt;p&gt;&lt;a href = "/doc/80073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探索硬汉三部曲中的英雄精神</w:t>
      </w:r>
      <w:r>
        <w:rPr>
          <w:sz w:val="32"/>
          <w:szCs w:val="32"/>
        </w:rPr>
        <w:t>.doc" rel="alternate" download="80073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探索硬汉三部曲中的英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