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剪贴如何用一卷胶带玩哭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剪贴：如何用一卷胶带玩哭自己</w:t>
      </w:r>
      <w:r>
        <w:rPr>
          <w:sz w:val="32"/>
          <w:szCs w:val="32"/>
        </w:rPr>
        <w:t>&lt;/p&gt;&lt;p&gt;&lt;img src="/static-img/I44AQdzoN7HVs9WT0ImBiZv85TX-Nz39TkN-qclUeA3GFfKtg7bxWhYczdjPp9rx.jpg"&gt;&lt;/p&gt;&lt;p&gt;</w:t>
      </w:r>
      <w:r>
        <w:rPr>
          <w:sz w:val="32"/>
          <w:szCs w:val="32"/>
        </w:rPr>
        <w:t>一、心灵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我们常被迫面对各种压力和挑战。有时候，内心深处的痛苦和不满无法通过言语来表达，就像是一根根细小而坚韧的胶带，用来黏合着那些难以启齿的情感。我们可以尝试使用一卷胶带来“玩耍”，这是一种独特的心灵游戏，它能帮助我们释放内心的负面情绪。</w:t>
      </w:r>
      <w:r>
        <w:rPr>
          <w:sz w:val="32"/>
          <w:szCs w:val="32"/>
        </w:rPr>
        <w:t>&lt;/p&gt;&lt;p&gt;&lt;img src="/static-img/6PRENolkDnrbDMzU1Qm3PZv85TX-Nz39TkN-qclUeA2056JtONfePdpqUawFZbNvF0pW8h1YuHpTMmS0e7LOTQ.jpg"&gt;&lt;/p&gt;&lt;p&gt;</w:t>
      </w:r>
      <w:r>
        <w:rPr>
          <w:sz w:val="32"/>
          <w:szCs w:val="32"/>
        </w:rPr>
        <w:t>二、创造性的愤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准备好一卷宽松且质地柔软的小型胶带。这不是为了给我们的日常生活增添一个实用功能，而是要利用它作为一种艺术媒介去表达我们的愤怒和不满。在这个过程中，你会发现自己开始思考那些让你感到无奈的事情，以及这些问题背后隐藏的问题所在。每当你将一段纸条粘贴到墙上或其他任何地方时，都像是抛下了一份控诉，宣告了你的存在。</w:t>
      </w:r>
      <w:r>
        <w:rPr>
          <w:sz w:val="32"/>
          <w:szCs w:val="32"/>
        </w:rPr>
        <w:t>&lt;/p&gt;&lt;p&gt;&lt;img src="/static-img/mpYLGBNbeodULJZcJ7byXZv85TX-Nz39TkN-qclUeA2056JtONfePdpqUawFZbNvF0pW8h1YuHpTMmS0e7LOTQ.jpg"&gt;&lt;/p&gt;&lt;p&gt;</w:t>
      </w:r>
      <w:r>
        <w:rPr>
          <w:sz w:val="32"/>
          <w:szCs w:val="32"/>
        </w:rPr>
        <w:t>三、叙述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纸条上的文字逐渐累积起来，它们记录了你的过去，现在以及未来。你可能会发现，有些事情看似微不足道，但它们却蕴含着深刻的人生哲理。而这些纸条也成为了你生命故事的一部分，是对自己的反思与总结。</w:t>
      </w:r>
      <w:r>
        <w:rPr>
          <w:sz w:val="32"/>
          <w:szCs w:val="32"/>
        </w:rPr>
        <w:t>&lt;/p&gt;&lt;p&gt;&lt;img src="/static-img/OTAkS3JFzGuOivXMLAlKEpv85TX-Nz39TkN-qclUeA2056JtONfePdpqUawFZbNvF0pW8h1YuHpTMmS0e7LOTQ.jpg"&gt;&lt;/p&gt;&lt;p&gt;</w:t>
      </w:r>
      <w:r>
        <w:rPr>
          <w:sz w:val="32"/>
          <w:szCs w:val="32"/>
        </w:rPr>
        <w:t>四、情感修复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的问题都已经被公开曝光，并且在墙上显眼地展示时，你可能会开始觉得有些过分了。这时，你可以选择撕掉一些或者全部，这是一个清除旧伤痕并为新篇章做好准备的手段。当一切都消失之后，你的心灵也许就像初次使用那卷胶带那样干净利落，无论是正面的还是负面的记忆，只留下最重要的情感纽扣连接着你的内心世界。</w:t>
      </w:r>
      <w:r>
        <w:rPr>
          <w:sz w:val="32"/>
          <w:szCs w:val="32"/>
        </w:rPr>
        <w:t>&lt;/p&gt;&lt;p&gt;&lt;img src="/static-img/0opJWAkwk-X2Hk-abHf0CZv85TX-Nz39TkN-qclUeA2056JtONfePdpqUawFZbNvF0pW8h1YuHpTMmS0e7LOTQ.png"&gt;&lt;/p&gt;&lt;p&gt;</w:t>
      </w:r>
      <w:r>
        <w:rPr>
          <w:sz w:val="32"/>
          <w:szCs w:val="32"/>
        </w:rPr>
        <w:t>五、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卷剩余的小型胶带送出去，与他人分享，或许还能收获一些新的视角或支持。如果愿意的话，可以将整个过程拍照发朋友圈，让更多人看到，也许有人能够从中找到共鸣，甚至是在某个特别的时候，对他们来说也是解脱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小生活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似乎只是简单的一点点玩笑，但实际上，却教会了我们很多关于沟通和理解别人的重要性。即使没有说出话，也有自己的方式去传达信息；即使没有直接交流，也有间接但有效的声音能够听到。此外，每一次进行这样的行为都会让我们更加珍惜那些真正懂得倾听的人，他们是生活中宝贵的情感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“哭泣”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起“哭泣”通常想到的是悲伤或绝望。但这里，“玩耍”意味着的是一种释放，不仅仅是身体上的动作，更是一种心理上的调整。在这个过程中，即使是在虚构的情况下，我们仍然体验到了真实的情绪波动，从而更好地理解人类情感丰富多彩的一面，以及处理复杂关系所需的心智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结束语：重新编织命运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，从最初那种困扰到最终释放，那卷小型胶带成了一个特殊工具，一种创造性的方式去应对现实。一旦完成这一系列活动，就如同打开了一扇窗，让风轻轻吹过心房，把那些曾经缠绵悱恻的情绪缓缓散开，最终成为过去。未来的道路虽然充满未知，但每一步脚印都是由现在决定的，每一次选择都塑造着自己的命运线索。而对于如何用一卷胶帶玩耍自己——这是一个既温馨又强烈的情感旅程，在此基础上不断探索和完善，让每个人都能找到属于自己的方法去维护精神健康，寻找内心平静。</w:t>
      </w:r>
      <w:r>
        <w:rPr>
          <w:sz w:val="32"/>
          <w:szCs w:val="32"/>
        </w:rPr>
        <w:t>&lt;/p&gt;&lt;p&gt;&lt;a href = "/doc/800641-</w:t>
      </w:r>
      <w:r>
        <w:rPr>
          <w:sz w:val="32"/>
          <w:szCs w:val="32"/>
        </w:rPr>
        <w:t>情感剪贴如何用一卷胶带玩哭自己</w:t>
      </w:r>
      <w:r>
        <w:rPr>
          <w:sz w:val="32"/>
          <w:szCs w:val="32"/>
        </w:rPr>
        <w:t>.doc" rel="alternate" download="800641-</w:t>
      </w:r>
      <w:r>
        <w:rPr>
          <w:sz w:val="32"/>
          <w:szCs w:val="32"/>
        </w:rPr>
        <w:t>情感剪贴如何用一卷胶带玩哭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