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我在厨房里煮沸的不仅是汤还有我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厨房里煮沸的不仅是汤，还有我的心情</w:t>
      </w:r>
      <w:r>
        <w:rPr>
          <w:sz w:val="32"/>
          <w:szCs w:val="32"/>
        </w:rPr>
        <w:t>&lt;/p&gt;&lt;p&gt;&lt;img src="/static-img/u0j0Ik23mPK67MRhzJtnqWBOTwnuueldDaKGYYoqvasGPefUoEU-dFZKkcLQUUTe.jpg"&gt;&lt;/p&gt;&lt;p&gt;</w:t>
      </w:r>
      <w:r>
        <w:rPr>
          <w:sz w:val="32"/>
          <w:szCs w:val="32"/>
        </w:rPr>
        <w:t>记得那是一个特别的周末，我决定做一顿大餐来缓解最近工作上的压力。打开冰箱，拉出了一些新鲜蔬菜和肉类，开始了我的烹饪之旅。一边切割蔬菜，一边回忆起曾经看过的一部电影，那是一部以暴躁为主题的影片，每当看到主角在厨房中翻飞锅碗瓢盆时，都会忍不住想笑。</w:t>
      </w:r>
      <w:r>
        <w:rPr>
          <w:sz w:val="32"/>
          <w:szCs w:val="32"/>
        </w:rPr>
        <w:t>&lt;/p&gt;&lt;p&gt;</w:t>
      </w:r>
      <w:r>
        <w:rPr>
          <w:sz w:val="32"/>
          <w:szCs w:val="32"/>
        </w:rPr>
        <w:t>然而，当我试图模仿电影中的动作时，却发现自己的手脚并不那么灵活。我尝试着把一只鸡胸肉扔到锅里，但没想到它落地一个滚筋，差点还要追上去抓回来。这时候，我意识到自己也许有点太像那个躁狂暴躁的角色了。</w:t>
      </w:r>
      <w:r>
        <w:rPr>
          <w:sz w:val="32"/>
          <w:szCs w:val="32"/>
        </w:rPr>
        <w:t>&lt;/p&gt;&lt;p&gt;&lt;img src="/static-img/wG0tHoyScs3hmyl9tndgrGBOTwnuueldDaKGYYoqvauMv2hpTFmuRUrsOx6Yb6WL.jpg"&gt;&lt;/p&gt;&lt;p&gt;</w:t>
      </w:r>
      <w:r>
        <w:rPr>
          <w:sz w:val="32"/>
          <w:szCs w:val="32"/>
        </w:rPr>
        <w:t>就在这时，一部与之前那部影片同类型但不同故事的情景剧映入脑海，它讲述的是一个家庭成员因为生活琐事而变得易怒，最终通过一起制作晚餐来缓解彼此之间的小矛盾。这个故事让我思考，我们是否可以从平凡的事情中找到解决问题的方法？</w:t>
      </w:r>
      <w:r>
        <w:rPr>
          <w:sz w:val="32"/>
          <w:szCs w:val="32"/>
        </w:rPr>
        <w:t>&lt;/p&gt;&lt;p&gt;</w:t>
      </w:r>
      <w:r>
        <w:rPr>
          <w:sz w:val="32"/>
          <w:szCs w:val="32"/>
        </w:rPr>
        <w:t>回到现实，我调整好心情，再次拿起刀子，这次没有那么焦虑，也没有再度将鸡肉扔回炉灶。但是，当我把煮好的面条倒进盘子里的瞬间，又一次被一种强烈的情绪所包围——这次不是愤怒，而是满足感和自豪感，因为我成功地用这样简单又美味的一顿饭来治愈自己的心灵。</w:t>
      </w:r>
      <w:r>
        <w:rPr>
          <w:sz w:val="32"/>
          <w:szCs w:val="32"/>
        </w:rPr>
        <w:t>&lt;/p&gt;&lt;p&gt;&lt;img src="/static-img/dd9hLBF5wvt-5SX1lk0MwmBOTwnuueldDaKGYYoqvauMv2hpTFmuRUrsOx6Yb6WL.jpg"&gt;&lt;/p&gt;&lt;p&gt;</w:t>
      </w:r>
      <w:r>
        <w:rPr>
          <w:sz w:val="32"/>
          <w:szCs w:val="32"/>
        </w:rPr>
        <w:t>最后，在享受完自己精心准备的大餐之后，我意识到，无论是在家里还是在生活中，那种“一边做饭一边躁狂暴躁”的感觉，只不过是一种暂时的心理状态，是我们内心深处寻求平衡和释放压力的方式之一。在这个过程中，不管结果如何，只要能够让自己感到快乐，就已经达到了目的。而这些小小的喜悦，就是我们日常生活中的宝贵财富。</w:t>
      </w:r>
      <w:r>
        <w:rPr>
          <w:sz w:val="32"/>
          <w:szCs w:val="32"/>
        </w:rPr>
        <w:t>&lt;/p&gt;&lt;p&gt;&lt;a href = "/doc/800508-</w:t>
      </w:r>
      <w:r>
        <w:rPr>
          <w:sz w:val="32"/>
          <w:szCs w:val="32"/>
        </w:rPr>
        <w:t>一边做饭一边躁狂暴躁电影我在厨房里煮沸的不仅是汤还有我的心情</w:t>
      </w:r>
      <w:r>
        <w:rPr>
          <w:sz w:val="32"/>
          <w:szCs w:val="32"/>
        </w:rPr>
        <w:t>.doc" rel="alternate" download="800508-</w:t>
      </w:r>
      <w:r>
        <w:rPr>
          <w:sz w:val="32"/>
          <w:szCs w:val="32"/>
        </w:rPr>
        <w:t>一边做饭一边躁狂暴躁电影我在厨房里煮沸的不仅是汤还有我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