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我怎么变回正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一个奇怪的书店里无意中捡到了一本古老的魔法书。打开一看，竟然是一本可以实现愿望的咒语录音带。我当时觉得太神奇了，就试着说出我心里的梦想：“我要成为最强大的人！”结果，下一秒就感觉身体开始异变。</w:t>
      </w:r>
      <w:r>
        <w:rPr>
          <w:sz w:val="32"/>
          <w:szCs w:val="32"/>
        </w:rPr>
        <w:t>&lt;/p&gt;&lt;p&gt;&lt;img src="/static-img/r9ufVdmgkqePNzefBjSQa-4b5XxfTZPAqGGaycLmKliAlSDqqAhWQg24qBHAXhpS.jpg"&gt;&lt;/p&gt;&lt;p&gt;</w:t>
      </w:r>
      <w:r>
        <w:rPr>
          <w:sz w:val="32"/>
          <w:szCs w:val="32"/>
        </w:rPr>
        <w:t>醒来时，我发现自己穿成了一个已经怀孕的恶毒女配角。我的皮肤变得油腻腻、肤色晦暗，原本清爽的小脸现在圆润不少。而且，这个角色似乎有着强大的黑魔法能力，但每次使用都会对身体造成巨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这是个什么好玩的事情，但随着时间推移，我越来越受不了这个形象和能力。我想要变回正常，但是那些咒语录音带都给收集起来了，只剩下这一次机会，让我回到原来的模样。</w:t>
      </w:r>
      <w:r>
        <w:rPr>
          <w:sz w:val="32"/>
          <w:szCs w:val="32"/>
        </w:rPr>
        <w:t>&lt;/p&gt;&lt;p&gt;&lt;img src="/static-img/SJelHGYzhlEQCAXDL-_3ku4b5XxfTZPAqGGaycLmKljIdGSBmavXYci5eGHmaSHVOIbjuIR_pxSQOyEvu6TqQg.jpg"&gt;&lt;/p&gt;&lt;p&gt;</w:t>
      </w:r>
      <w:r>
        <w:rPr>
          <w:sz w:val="32"/>
          <w:szCs w:val="32"/>
        </w:rPr>
        <w:t>于是，我决定用尽最后一点力量，一次性地进行逆转。我闭上眼睛，深呼吸，然后高声地说出了自己的真实愿望：“请让我恢复成之前的人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似乎有些微妙的变化，然后突然间，一股温暖而舒适的感觉从脚底升起，将所有异变悉数消除。在这一刻，我感受到了前所未有的解脱，那种被束缚多年的压力瞬间消失，无比轻松涌入心头。</w:t>
      </w:r>
      <w:r>
        <w:rPr>
          <w:sz w:val="32"/>
          <w:szCs w:val="32"/>
        </w:rPr>
        <w:t>&lt;/p&gt;&lt;p&gt;&lt;img src="/static-img/LmRSeNndwM-yFgC-2TfbNe4b5XxfTZPAqGGaycLmKljIdGSBmavXYci5eGHmaSHVOIbjuIR_pxSQOyEvu6TqQg.jpg"&gt;&lt;/p&gt;&lt;p&gt;</w:t>
      </w:r>
      <w:r>
        <w:rPr>
          <w:sz w:val="32"/>
          <w:szCs w:val="32"/>
        </w:rPr>
        <w:t>终于，我又回到了自己原来的样子，也许是因为经历过困难，所以更加珍惜现在这个普通但幸福的人生。如果你遇到类似的情况，不妨勇敢地面对，用你的智慧找到解决之道，因为只有这样，你才能真正掌握自己的命运。</w:t>
      </w:r>
      <w:r>
        <w:rPr>
          <w:sz w:val="32"/>
          <w:szCs w:val="32"/>
        </w:rPr>
        <w:t>&lt;/p&gt;&lt;p&gt;&lt;a href = "/doc/800217-</w:t>
      </w:r>
      <w:r>
        <w:rPr>
          <w:sz w:val="32"/>
          <w:szCs w:val="32"/>
        </w:rPr>
        <w:t>穿成已怀孕的恶毒女配我怎么变回正常了</w:t>
      </w:r>
      <w:r>
        <w:rPr>
          <w:sz w:val="32"/>
          <w:szCs w:val="32"/>
        </w:rPr>
        <w:t>.doc" rel="alternate" download="800217-</w:t>
      </w:r>
      <w:r>
        <w:rPr>
          <w:sz w:val="32"/>
          <w:szCs w:val="32"/>
        </w:rPr>
        <w:t>穿成已怀孕的恶毒女配我怎么变回正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