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心悦目的青春迈开腿的草莓小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而又充满活力的季节里，草莓成熟了，它们像粉嫩的耳朵一样挂在枝头，等待着我们的探索与品尝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尝尝你的小草莓什么意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就像是对生活的一种呼唤，让我们去感受每一个美好的瞬间，不论是多么微不足道。</w:t>
      </w:r>
      <w:r>
        <w:rPr>
          <w:sz w:val="32"/>
          <w:szCs w:val="32"/>
        </w:rPr>
        <w:t>&lt;/p&gt;&lt;p&gt;&lt;img src="/static-img/4cvkkTEKRQuBIp2dFdfiA9ROiNGQx5DezGyeSqSTMzydyxqu-nBzRsxkSVDeflpk.jpg"&gt;&lt;/p&gt;&lt;p&gt;</w:t>
      </w:r>
      <w:r>
        <w:rPr>
          <w:sz w:val="32"/>
          <w:szCs w:val="32"/>
        </w:rPr>
        <w:t>第一步：踏入甜蜜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听到这句话时，首先想到的是那份简单而纯粹的快乐。孩子们常常会这样做，他们不需要任何复杂的心理分析，只是因为他们知道，这是一件让人兴奋的事情。孩子们会用最直接、最真挚的方式来体验世界，而成年人的内心深处，也许还藏着一份孩童般纯真的渴望，那就是要找到属于自己的快乐。</w:t>
      </w:r>
      <w:r>
        <w:rPr>
          <w:sz w:val="32"/>
          <w:szCs w:val="32"/>
        </w:rPr>
        <w:t>&lt;/p&gt;&lt;p&gt;&lt;img src="/static-img/PRkm0hgpRHAv6c33QHEr1NROiNGQx5DezGyeSqSTMzzS8DMSYjdoAzdJrmCxZgpCgZfXJFWzvaGhl1WDX3OCiA.jpg"&gt;&lt;/p&gt;&lt;p&gt;</w:t>
      </w:r>
      <w:r>
        <w:rPr>
          <w:sz w:val="32"/>
          <w:szCs w:val="32"/>
        </w:rPr>
        <w:t>第二步：解锁生活的小确幸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迈开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动作本身就蕴含了一种积极向上的态度，是一种选择和行动。而“尝”字则代表了亲身体验，一种无法被言语所代替的情感交流。在这里，“小草莓”并不是仅指那些红彤彤、软绵绵的小果实，它更象征着生活中的点点滴滴，小确幸，是那些看似微不足道，但却能带给我们无限欢愉的事情。</w:t>
      </w:r>
      <w:r>
        <w:rPr>
          <w:sz w:val="32"/>
          <w:szCs w:val="32"/>
        </w:rPr>
        <w:t>&lt;/p&gt;&lt;p&gt;&lt;img src="/static-img/qWjebwDh8b5jpW3gc2zw69ROiNGQx5DezGyeSqSTMzzS8DMSYjdoAzdJrmCxZgpCgZfXJFWzvaGhl1WDX3OCiA.jpg"&gt;&lt;/p&gt;&lt;p&gt;</w:t>
      </w:r>
      <w:r>
        <w:rPr>
          <w:sz w:val="32"/>
          <w:szCs w:val="32"/>
        </w:rPr>
        <w:t>第三步：探寻生命之树上的果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如同一棵大树，我们每个人都是它上面的一个分支，每个经历都是树叶中的一片。一颗颗累累的小果实，就是我们平凡但又珍贵的人生经验。当你把脚迈出门槛，用真诚和好奇去接触周围的事物，你就会发现，这个世界充满了惊喜，每一次新鲜感都是一次新的开始。</w:t>
      </w:r>
      <w:r>
        <w:rPr>
          <w:sz w:val="32"/>
          <w:szCs w:val="32"/>
        </w:rPr>
        <w:t>&lt;/p&gt;&lt;p&gt;&lt;img src="/static-img/Mjrz8Y-n0RtWL9LAlJXSwdROiNGQx5DezGyeSqSTMzzS8DMSYjdoAzdJrmCxZgpCgZfXJFWzvaGhl1WDX3OCiA.png"&gt;&lt;/p&gt;&lt;p&gt;</w:t>
      </w:r>
      <w:r>
        <w:rPr>
          <w:sz w:val="32"/>
          <w:szCs w:val="32"/>
        </w:rPr>
        <w:t>第四步：回味童年的欢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当你还是一个孩子的时候，你是否曾经有过这样的经历？走进田野，或是在家后院，那时候你可能没有那么多的心事，没有那么多烦恼。你只需要抬起脚，迈出一步，然后再抬起来，再下落，就像跳跃一般自由自在地穿梭于花海之间。那时候，你只是为了那个即将到来的幸福，而不是为任何其他事情忙碌。这就是为什么成人回忆起童年时光总是感到如此温馨，因为那是一个真正属于自己的时代，在那里，我们不必担忧未来，不必纠结过去，只需享受当下的美好。</w:t>
      </w:r>
      <w:r>
        <w:rPr>
          <w:sz w:val="32"/>
          <w:szCs w:val="32"/>
        </w:rPr>
        <w:t>&lt;/p&gt;&lt;p&gt;&lt;img src="/static-img/fKtRJChghgBc2R_aNX6I6NROiNGQx5DezGyeSqSTMzzS8DMSYjdoAzdJrmCxZgpCgZfXJFWzvaGhl1WDX3OCiA.png"&gt;&lt;/p&gt;&lt;p&gt;</w:t>
      </w:r>
      <w:r>
        <w:rPr>
          <w:sz w:val="32"/>
          <w:szCs w:val="32"/>
        </w:rPr>
        <w:t>第五步：拥抱现世与未来的交汇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我们往往被繁忙工作、琐碎信息所包围，有时甚至忘记了如何去欣赏周遭环境。但“迈开腿”提醒我们，要勇敢地走出舒适区，无论是在自然界还是人际关系中，都要主动去接触、去了解和被理解。这也是成长的一个重要阶段，因为只有不断地出去觅食（学习）、探险（体验）才能丰富我们的内心世界，使得我们的灵魂更加坚韧和灿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“迈开腿尝尝你的小草莓”的话语中，我们可以看到的是一种对简单生活方式的追求，以及对快乐本质意义的思考。在这个喧嚣而复杂的地球上，每个人都应该学会停下来，用自己的双脚书写属于自己的一段篇章。如果能够将这种天真的行为融入日常，并且以此为契机重新审视我们的价值观和目标，那么，即使面临千辛万苦，也能找到前行的力量，最终实现真正的心灵满足。</w:t>
      </w:r>
      <w:r>
        <w:rPr>
          <w:sz w:val="32"/>
          <w:szCs w:val="32"/>
        </w:rPr>
        <w:t>&lt;/p&gt;&lt;p&gt;&lt;a href = "/doc/800023-</w:t>
      </w:r>
      <w:r>
        <w:rPr>
          <w:sz w:val="32"/>
          <w:szCs w:val="32"/>
        </w:rPr>
        <w:t>尝心悦目的青春迈开腿的草莓小径</w:t>
      </w:r>
      <w:r>
        <w:rPr>
          <w:sz w:val="32"/>
          <w:szCs w:val="32"/>
        </w:rPr>
        <w:t>.doc" rel="alternate" download="800023-</w:t>
      </w:r>
      <w:r>
        <w:rPr>
          <w:sz w:val="32"/>
          <w:szCs w:val="32"/>
        </w:rPr>
        <w:t>尝心悦目的青春迈开腿的草莓小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