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死你换个地方的绝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无论如何也无法逃脱命运的重锤。他们被困于一个又一个看似无关痛痒的地方，却不知道自己为什么会这样。啊，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，这句话就像一把钥匙，解锁了这些人的共同悲剧。</w:t>
      </w:r>
      <w:r>
        <w:rPr>
          <w:sz w:val="32"/>
          <w:szCs w:val="32"/>
        </w:rPr>
        <w:t>&lt;/p&gt;&lt;p&gt;&lt;img src="/static-img/hy-1qm2rRUpORr9fAOvl79VKYYo3jfKcxyFsP9yXswCmVyEyfgxQM8wX5GiQr43C.jpg"&gt;&lt;/p&gt;&lt;p&gt;</w:t>
      </w:r>
      <w:r>
        <w:rPr>
          <w:sz w:val="32"/>
          <w:szCs w:val="32"/>
        </w:rPr>
        <w:t>遗憾的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人眼中，无论走到哪里都是一样的景象，都是不断地重复着相同的事情。这是一个令人沮丧的现实，他们总是怀念起过去，那个曾经充满希望和梦想的地方。啊，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，这句话不仅仅是对现状的一种抗议，更是一种向往自由与变化的心声。</w:t>
      </w:r>
      <w:r>
        <w:rPr>
          <w:sz w:val="32"/>
          <w:szCs w:val="32"/>
        </w:rPr>
        <w:t>&lt;/p&gt;&lt;p&gt;&lt;img src="/static-img/6tB3QtJ_LzTA3Bf-nfunIdVKYYo3jfKcxyFsP9yXswA4-TE6IgC6XgOT11DQzAgLNoOmTjEjSmlI8YhibWXQEg.jpg"&gt;&lt;/p&gt;&lt;p&gt;</w:t>
      </w:r>
      <w:r>
        <w:rPr>
          <w:sz w:val="32"/>
          <w:szCs w:val="32"/>
        </w:rPr>
        <w:t>缺乏方向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人们觉得自己失去了生活的方向，没有明确目标去追求。在这种情况下，即使改变了环境，也很难找到真正属于自己的位置。啊，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，这句话反映出了一种迷茫和无助的情绪，它提醒我们要勇敢地面对现实，并寻找内心深处那份未被发现的力量。</w:t>
      </w:r>
      <w:r>
        <w:rPr>
          <w:sz w:val="32"/>
          <w:szCs w:val="32"/>
        </w:rPr>
        <w:t>&lt;/p&gt;&lt;p&gt;&lt;img src="/static-img/h1MUaWwC5MWGnwekmHK1-NVKYYo3jfKcxyFsP9yXswA4-TE6IgC6XgOT11DQzAgLNoOmTjEjSmlI8YhibWXQEg.jpg"&gt;&lt;/p&gt;&lt;p&gt;</w:t>
      </w:r>
      <w:r>
        <w:rPr>
          <w:sz w:val="32"/>
          <w:szCs w:val="32"/>
        </w:rPr>
        <w:t>不同的人生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可能会因为工作、家庭或其他原因，被迫搬家，但这并不意味着他们能够逃避掉所有烦恼。一旦新的环境并没有带来预期中的改善，他们就会意识到每个人都有自己的生命轨迹，不容易随意改变。啊，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，这句话体现出了对个人命运的一种深刻理解，它提醒我们要珍惜现在，并努力成为更好的自己。</w:t>
      </w:r>
      <w:r>
        <w:rPr>
          <w:sz w:val="32"/>
          <w:szCs w:val="32"/>
        </w:rPr>
        <w:t>&lt;/p&gt;&lt;p&gt;&lt;img src="/static-img/b-WSb1R-rwkrpu2dn2qs4tVKYYo3jfKcxyFsP9yXswA4-TE6IgC6XgOT11DQzAgLNoOmTjEjSmlI8YhibWXQEg.jpg"&gt;&lt;/p&gt;&lt;p&gt;</w:t>
      </w:r>
      <w:r>
        <w:rPr>
          <w:sz w:val="32"/>
          <w:szCs w:val="32"/>
        </w:rPr>
        <w:t>对未来构建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中的不确定性让人焦虑，但对于那些愿意接受挑战的人来说，每一次尝试都是成长的一步。不断地探索新环境、新机遇，就是一种积极应对变化的心态。啊，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，这句話鼓励人们要保持乐观，对未来持有开放的心态，因为只有这样，才可能找到真正属于自己的道路。</w:t>
      </w:r>
      <w:r>
        <w:rPr>
          <w:sz w:val="32"/>
          <w:szCs w:val="32"/>
        </w:rPr>
        <w:t>&lt;/p&gt;&lt;p&gt;&lt;img src="/static-img/YjhuhkWew7SxTdkwTLRiCNVKYYo3jfKcxyFsP9yXswA4-TE6IgC6XgOT11DQzAgLNoOmTjEjSmlI8YhibWXQEg.jpg"&gt;&lt;/p&gt;&lt;p&gt;</w:t>
      </w:r>
      <w:r>
        <w:rPr>
          <w:sz w:val="32"/>
          <w:szCs w:val="32"/>
        </w:rPr>
        <w:t>寻找自我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感觉到周围的一切都与自己格格不入时，最重要的是学会寻找自我认同。这需要时间和耐心，但也是实现个人价值最直接有效的手段。不管是在哪儿，只要坚持自己的追求，就能逐渐形成属于自己的生活方式。啊，我们換個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，這句話提醒我們，要勇于面对自身的问题，与之作斗争，而不是简单地逃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衡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任何新的环境中，都需要平衡工作、学习和休息，适应周围人的文化习俗，以此来减少转移所带来的压力。当一个人能够做到这一点，他或她就会发现，即使是在不同的地点，也可以过得快乐而充实。啊，我們換個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，你，這句話告訴我們，要学会调整心理状态，让身心得到休息，从而更加好奇、更加开朗地迎接新世界的大门。</w:t>
      </w:r>
      <w:r>
        <w:rPr>
          <w:sz w:val="32"/>
          <w:szCs w:val="32"/>
        </w:rPr>
        <w:t>&lt;/p&gt;&lt;p&gt;&lt;a href = "/doc/799984-C</w:t>
      </w:r>
      <w:r>
        <w:rPr>
          <w:sz w:val="32"/>
          <w:szCs w:val="32"/>
        </w:rPr>
        <w:t>死你换个地方的绝望</w:t>
      </w:r>
      <w:r>
        <w:rPr>
          <w:sz w:val="32"/>
          <w:szCs w:val="32"/>
        </w:rPr>
        <w:t>.doc" rel="alternate" download="799984-C</w:t>
      </w:r>
      <w:r>
        <w:rPr>
          <w:sz w:val="32"/>
          <w:szCs w:val="32"/>
        </w:rPr>
        <w:t>死你换个地方的绝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