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创作如何让三人组完美合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角色定位</w:t>
      </w:r>
      <w:r>
        <w:rPr>
          <w:sz w:val="32"/>
          <w:szCs w:val="32"/>
        </w:rPr>
        <w:t>&lt;/p&gt;&lt;p&gt;&lt;img src="/static-img/G6NJEwbckYBBirujBeLNsuYgxHJFcGV6i2-m2Ha5mH7hkkSy_19t6C4Qq0upF_uZ.png"&gt;&lt;/p&gt;&lt;p&gt;</w:t>
      </w:r>
      <w:r>
        <w:rPr>
          <w:sz w:val="32"/>
          <w:szCs w:val="32"/>
        </w:rPr>
        <w:t>在动漫的创作中，三个人的角色通常各有所长，每个人都扮演着不可或缺的角色。首先要明确每个人的职责和责任范围。这可能包括策划、绘图和编剧等方面。在这个过程中，沟通是关键，每个人都需要清楚地知道自己需要完成什么，以及团队其他成员将如何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工合作</w:t>
      </w:r>
      <w:r>
        <w:rPr>
          <w:sz w:val="32"/>
          <w:szCs w:val="32"/>
        </w:rPr>
        <w:t>&lt;/p&gt;&lt;p&gt;&lt;img src="/static-img/064_dFYM_kNEu21CbQ-qvOYgxHJFcGV6i2-m2Ha5mH4iZIryPqKthoUt8l-iDszGOIbjuIR_pxSQOyEvu6TqQg.png"&gt;&lt;/p&gt;&lt;p&gt;</w:t>
      </w:r>
      <w:r>
        <w:rPr>
          <w:sz w:val="32"/>
          <w:szCs w:val="32"/>
        </w:rPr>
        <w:t>分工是提高效率的重要途径。当你看到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时，这不仅是一个笑话，也隐含着一个真实的道理——只有当团队成员能够有效协作时，才能产生出色的作品。在这个过程中，你可能会发现某些任务更适合某些人处理，而其他人则擅长于解决不同类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会议与反馈</w:t>
      </w:r>
      <w:r>
        <w:rPr>
          <w:sz w:val="32"/>
          <w:szCs w:val="32"/>
        </w:rPr>
        <w:t>&lt;/p&gt;&lt;p&gt;&lt;img src="/static-img/eygzL9PaMrRaXWjmgMxqYuYgxHJFcGV6i2-m2Ha5mH4iZIryPqKthoUt8l-iDszGOIbjuIR_pxSQOyEvu6TqQg.png"&gt;&lt;/p&gt;&lt;p&gt;</w:t>
      </w:r>
      <w:r>
        <w:rPr>
          <w:sz w:val="32"/>
          <w:szCs w:val="32"/>
        </w:rPr>
        <w:t>为了保持良好的沟通状态，不断地举行会议以讨论进度和规划下一步行动至关重要。这些会议可以帮助团队成员了解彼此当前的工作情况，并提供即时反馈。此外，对于任何问题或挑战，都应该鼓励开放式讨论，以便所有参与者都能共同找到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创意氛围</w:t>
      </w:r>
      <w:r>
        <w:rPr>
          <w:sz w:val="32"/>
          <w:szCs w:val="32"/>
        </w:rPr>
        <w:t>&lt;/p&gt;&lt;p&gt;&lt;img src="/static-img/ggg5oM82d84oWtQmZRUOjeYgxHJFcGV6i2-m2Ha5mH4iZIryPqKthoUt8l-iDszGOIbjuIR_pxSQOyEvu6TqQg.jpg"&gt;&lt;/p&gt;&lt;p&gt;</w:t>
      </w:r>
      <w:r>
        <w:rPr>
          <w:sz w:val="32"/>
          <w:szCs w:val="32"/>
        </w:rPr>
        <w:t>保持积极向上的环境对于激发灵感至关重要。一个充满活力和热情的小组总能带来新的想法和创新。如果团队中的任何一个人感到沮丧或压力过大，那么整个项目都会受到影响，因此管理好压力并维持一股正面的能量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与灵活性</w:t>
      </w:r>
      <w:r>
        <w:rPr>
          <w:sz w:val="32"/>
          <w:szCs w:val="32"/>
        </w:rPr>
        <w:t>&lt;/p&gt;&lt;p&gt;&lt;img src="/static-img/p4eungHeMGpyiw11VKCNruYgxHJFcGV6i2-m2Ha5mH4iZIryPqKthoUt8l-iDszGOIbjuIR_pxSQOyEvu6TqQg.jpg"&gt;&lt;/p&gt;&lt;p&gt;</w:t>
      </w:r>
      <w:r>
        <w:rPr>
          <w:sz w:val="32"/>
          <w:szCs w:val="32"/>
        </w:rPr>
        <w:t>在动漫制作过程中，很少有事情按计划进行。一旦出现突发事件，比如绘图师生病了或者编剧突然失踪了，就需要能够迅速适应并调整计划。这意味着拥有足够的人手以及可靠的人选，即使遇到紧急情况也能快速恢复生产线。此外，在这种情况下，良好的沟通技能尤为关键，因为它可以帮助小组迅速找出替代方案并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专业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一直保持专业精神。无论是在工作量上还是在质量上，都必须始终以最高标准作为目标。不断学习新技术、了解行业趋势以及不断提升自己的技能都是必要的一部分，这样才能保证最终呈现出的作品达到最佳水平，从而赢得读者的喜爱。如果没有这样严谨且专注的心态，我们就无法实现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的梦想。</w:t>
      </w:r>
      <w:r>
        <w:rPr>
          <w:sz w:val="32"/>
          <w:szCs w:val="32"/>
        </w:rPr>
        <w:t>&lt;/p&gt;&lt;p&gt;&lt;a href = "/doc/799930-</w:t>
      </w:r>
      <w:r>
        <w:rPr>
          <w:sz w:val="32"/>
          <w:szCs w:val="32"/>
        </w:rPr>
        <w:t>漫画创作如何让三人组完美合作</w:t>
      </w:r>
      <w:r>
        <w:rPr>
          <w:sz w:val="32"/>
          <w:szCs w:val="32"/>
        </w:rPr>
        <w:t>.doc" rel="alternate" download="799930-</w:t>
      </w:r>
      <w:r>
        <w:rPr>
          <w:sz w:val="32"/>
          <w:szCs w:val="32"/>
        </w:rPr>
        <w:t>漫画创作如何让三人组完美合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