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着一面膜一边沉浸在百度网盘上的韩剧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边亲着一面膜，一边沉浸在百度网盘上的韩剧世界</w:t>
      </w:r>
      <w:r>
        <w:rPr>
          <w:sz w:val="32"/>
          <w:szCs w:val="32"/>
        </w:rPr>
        <w:t>&lt;/p&gt;&lt;p&gt;&lt;img src="/static-img/7sYeUEuIxC2wBl9lgQGqDO4b5XxfTZPAqGGaycLmKljhkkSy_19t6C4Qq0upF_uZ.jpg"&gt;&lt;/p&gt;&lt;p&gt;</w:t>
      </w:r>
      <w:r>
        <w:rPr>
          <w:sz w:val="32"/>
          <w:szCs w:val="32"/>
        </w:rPr>
        <w:t>为什么选择这款面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忙碌的年代，我们都需要一些放松的时间来恢复精力。对于那些追剧爱好者来说，如何既能享受美丽又不影响追剧节奏是一个挑战。最近，我发现了一款双效产品——面膜和保湿乳液的结合体，它可以在我观看韩剧时自动释放出保湿成分，让我的肌肤得到持续呵护。</w:t>
      </w:r>
      <w:r>
        <w:rPr>
          <w:sz w:val="32"/>
          <w:szCs w:val="32"/>
        </w:rPr>
        <w:t>&lt;/p&gt;&lt;p&gt;&lt;img src="/static-img/0k0a6QglqN1NnfJnT7KFme4b5XxfTZPAqGGaycLmKli5vQOfx_Z_yBtWOmwP2n_G9izuQY9nsiOiTQTHFEYCDQ.jpg"&gt;&lt;/p&gt;&lt;p&gt;</w:t>
      </w:r>
      <w:r>
        <w:rPr>
          <w:sz w:val="32"/>
          <w:szCs w:val="32"/>
        </w:rPr>
        <w:t>使用这款面膜简单而高效，只需将其涂抹在脸上，然后轻轻按压几下，就可以开始你的电视时间了。而它独特的设计确保了长时间使用后不会干燥或过敏，这使得我能够安心地沉浸在《花样男子》中，而无需担心自己的皮肤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找到这些美味视频？</w:t>
      </w:r>
      <w:r>
        <w:rPr>
          <w:sz w:val="32"/>
          <w:szCs w:val="32"/>
        </w:rPr>
        <w:t>&lt;/p&gt;&lt;p&gt;&lt;img src="/static-img/jXdy3jiy7fOykqTKcqZ6j-4b5XxfTZPAqGGaycLmKli5vQOfx_Z_yBtWOmwP2n_G9izuQY9nsiOiTQTHFEYCDQ.png"&gt;&lt;/p&gt;&lt;p&gt;</w:t>
      </w:r>
      <w:r>
        <w:rPr>
          <w:sz w:val="32"/>
          <w:szCs w:val="32"/>
        </w:rPr>
        <w:t>想要享受这种同时进行美容和观影体验，我们首先需要找到那些能够让我们产生共鸣的内容。在百度网盘上，你可以找到各种各样的韩剧资源，不仅限于流行的小说改编，还有古装、浪漫、喜剧等多种类型，以满足不同人的口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搜索界面提供了详细分类，帮助你快速定位到你感兴趣的片目。例如，如果你对《致我们单纯的小美好》中的李沇熙和郑敬淏深情的情感故事怀念不已，那么只需输入关键词就能迅速找到相关视频下载链接。</w:t>
      </w:r>
      <w:r>
        <w:rPr>
          <w:sz w:val="32"/>
          <w:szCs w:val="32"/>
        </w:rPr>
        <w:t>&lt;/p&gt;&lt;p&gt;&lt;img src="/static-img/LSYOd9q0AWve1VTMfvkzEO4b5XxfTZPAqGGaycLmKli5vQOfx_Z_yBtWOmwP2n_G9izuQY9nsiOiTQTHFEYCDQ.png"&gt;&lt;/p&gt;&lt;p&gt;**</w:t>
      </w:r>
      <w:r>
        <w:rPr>
          <w:sz w:val="32"/>
          <w:szCs w:val="32"/>
        </w:rPr>
        <w:t>分享与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喜欢看韩剧的人，都会有自己最喜欢的一部作品或者是最想讨论的话题。在百度网盘上，与其他粉丝们分享你的见解，也许会获得一些新的视角，从而更加深入地理解角色之间的情感纠葛。</w:t>
      </w:r>
      <w:r>
        <w:rPr>
          <w:sz w:val="32"/>
          <w:szCs w:val="32"/>
        </w:rPr>
        <w:t>&lt;/p&gt;&lt;p&gt;&lt;img src="/static-img/wYaYxzINWXDGrtC_EuQypu4b5XxfTZPAqGGaycLmKli5vQOfx_Z_yBtWOmwP2n_G9izuQY9nsiOiTQTHFEYCDQ.png"&gt;&lt;/p&gt;&lt;p&gt;</w:t>
      </w:r>
      <w:r>
        <w:rPr>
          <w:sz w:val="32"/>
          <w:szCs w:val="32"/>
        </w:rPr>
        <w:t>此外，这个平台还允许用户建立自己的专属小组，可以创建主题帖子发起讨论，比如分析某个角色的心理状态，或是预测接下来可能发生的事情。这不仅增加了观看乐趣，还能增强我们的社交互动能力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安全性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技术日益发展，数据安全也成为了许多人关注的问题。但要知道，在大型平台如百度网盘，其安全机制十分严格，包括数据加密传输、防止恶意软件侵入等措施，使得用户数据存储过程中尽可能减少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每个人都应该保持警惕，对于任何下载或上传操作，都应谨慎甄别信息来源，并确保所用的设备具备足够的防病毒保护。此外，该平台还提供版权声明服务，有助于保障创作者权益，同时为用户带来更优质、高品质的内容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结合高科技产品与丰富多彩的人文艺术作品，生活便显得更加丰富多彩。一边亲着一面膜胸口韩剧百度网盘，为我们带来了前所未有的休闲娱乐方式。不仅如此，它们还促进了文化交流与社区建设，让我们的每一次探索都充满期待与惊喜。</w:t>
      </w:r>
      <w:r>
        <w:rPr>
          <w:sz w:val="32"/>
          <w:szCs w:val="32"/>
        </w:rPr>
        <w:t>&lt;/p&gt;&lt;p&gt;&lt;a href = "/doc/799928-</w:t>
      </w:r>
      <w:r>
        <w:rPr>
          <w:sz w:val="32"/>
          <w:szCs w:val="32"/>
        </w:rPr>
        <w:t>一边亲着一面膜一边沉浸在百度网盘上的韩剧世界</w:t>
      </w:r>
      <w:r>
        <w:rPr>
          <w:sz w:val="32"/>
          <w:szCs w:val="32"/>
        </w:rPr>
        <w:t>.doc" rel="alternate" download="799928-</w:t>
      </w:r>
      <w:r>
        <w:rPr>
          <w:sz w:val="32"/>
          <w:szCs w:val="32"/>
        </w:rPr>
        <w:t>一边亲着一面膜一边沉浸在百度网盘上的韩剧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