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导的隐秘宴一场不为人知的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隐秘宴：一场不为人知的晚会</w:t>
      </w:r>
      <w:r>
        <w:rPr>
          <w:sz w:val="32"/>
          <w:szCs w:val="32"/>
        </w:rPr>
        <w:t>&lt;/p&gt;&lt;p&gt;&lt;img src="/static-img/MpVRnVNkc9f4FFERlIjpfuYgxHJFcGV6i2-m2Ha5mH7hkkSy_19t6C4Qq0upF_uZ.png"&gt;&lt;/p&gt;&lt;p&gt;</w:t>
      </w:r>
      <w:r>
        <w:rPr>
          <w:sz w:val="32"/>
          <w:szCs w:val="32"/>
        </w:rPr>
        <w:t>在某些公司或组织中，晚会往往被视作一个放松和团队建设的平台。然而，在一些极端情况下，这种场合可能变成了一种权力游戏和性骚扰的舞台。以下是一些关于“晚会上领导吃我奶还”现象的真实案例，以及对此类事件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领导吃我奶还”这个行为本身就是一种性骚扰，不论是在正式会议还是非正式社交活动中，都不应该接受也不应该容忍。这种行为侵犯了员工的人格尊严，对受害者造成了深刻的心理伤害，并且破坏了工作环境中的信任和尊重关系。</w:t>
      </w:r>
      <w:r>
        <w:rPr>
          <w:sz w:val="32"/>
          <w:szCs w:val="32"/>
        </w:rPr>
        <w:t>&lt;/p&gt;&lt;p&gt;&lt;img src="/static-img/Dwe693ynPS5QWkL4ojohwuYgxHJFcGV6i2-m2Ha5mH4iZIryPqKthoUt8l-iDszGOIbjuIR_pxSQOyEvu6TqQg.jpg"&gt;&lt;/p&gt;&lt;p&gt;</w:t>
      </w:r>
      <w:r>
        <w:rPr>
          <w:sz w:val="32"/>
          <w:szCs w:val="32"/>
        </w:rPr>
        <w:t>例如，一名女性员工在一次公司年终奖励晚会上，被她的直接上司突然拉到舞池，要求她与他一起跳舞并紧紧抱住。当她试图推开时，上司却用手压制着她的双肩说：“别担心，我只是想表达一下我们的友谊。”这名女员工感到非常尴尬和不安，最终不得不求助于同事才得以摆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涉及到了更高级别的管理人员。在一次重要客户聚餐上，一位经理在酒精饮料影响下，与他的直属部下进行了一系列不当行为，其中包括亲吻、拥抱等。他声称这些是“庆祝胜利”的方式，但实际上，他所做的一切都是无授权、没有得到对方同意的情况下的身体接触。</w:t>
      </w:r>
      <w:r>
        <w:rPr>
          <w:sz w:val="32"/>
          <w:szCs w:val="32"/>
        </w:rPr>
        <w:t>&lt;/p&gt;&lt;p&gt;&lt;img src="/static-img/B01OqsALJpPO6uKwSHZgb-YgxHJFcGV6i2-m2Ha5mH4iZIryPqKthoUt8l-iDszGOIbjuIR_pxSQOyEvu6TqQg.jpg"&gt;&lt;/p&gt;&lt;p&gt;</w:t>
      </w:r>
      <w:r>
        <w:rPr>
          <w:sz w:val="32"/>
          <w:szCs w:val="32"/>
        </w:rPr>
        <w:t>为了防止这样的事件再次发生，企业可以采取多种措施，如提供职业发展培训课程，以教育员工了解什么是适当的工作行为以及如何识别并处理性骚扰；加强内部规章制度，明确禁止任何形式的人身侵犯；建立独立调查委员会，对所有投诉进行公正、透明地处理。此外，企业也应当鼓励公开讨论，让每个人都知道他们有权利去反驳任何形式的人身攻击，而不会受到报复或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晚会上领导吃我奶还”这一问题揭示了企业文化中的潜在危机。在面对这样的事情时，我们必须勇敢地站出来，不仅要保护自己，也要维护整个组织内每个人的尊严与安全。</w:t>
      </w:r>
      <w:r>
        <w:rPr>
          <w:sz w:val="32"/>
          <w:szCs w:val="32"/>
        </w:rPr>
        <w:t>&lt;/p&gt;&lt;p&gt;&lt;img src="/static-img/O0Wn_DM2Kgk_YKooaKPOaeYgxHJFcGV6i2-m2Ha5mH4iZIryPqKthoUt8l-iDszGOIbjuIR_pxSQOyEvu6TqQg.jpg"&gt;&lt;/p&gt;&lt;p&gt;&lt;a href = "/doc/799797-</w:t>
      </w:r>
      <w:r>
        <w:rPr>
          <w:sz w:val="32"/>
          <w:szCs w:val="32"/>
        </w:rPr>
        <w:t>晚会上领导吃我奶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隐秘宴一场不为人知的晚会</w:t>
      </w:r>
      <w:r>
        <w:rPr>
          <w:sz w:val="32"/>
          <w:szCs w:val="32"/>
        </w:rPr>
        <w:t>.doc" rel="alternate" download="799797-</w:t>
      </w:r>
      <w:r>
        <w:rPr>
          <w:sz w:val="32"/>
          <w:szCs w:val="32"/>
        </w:rPr>
        <w:t>晚会上领导吃我奶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隐秘宴一场不为人知的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