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经典小说下载古龙的武侠杰作免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天龙八部》？</w:t>
      </w:r>
      <w:r>
        <w:rPr>
          <w:sz w:val="32"/>
          <w:szCs w:val="32"/>
        </w:rPr>
        <w:t>&lt;/p&gt;&lt;p&gt;&lt;img src="/static-img/2FZskE1UGZfawswy4jCd5TYIGC3z-2i1309Ovgy2ZssZ2fne5jeLktLyHEHC_M2j.jpg"&gt;&lt;/p&gt;&lt;p&gt;</w:t>
      </w:r>
      <w:r>
        <w:rPr>
          <w:sz w:val="32"/>
          <w:szCs w:val="32"/>
        </w:rPr>
        <w:t>在众多的武侠小说中，古龙先生创作的《天龙八部》无疑是其中的一颗璀璨明珠。这部作品不仅以其独特的风格和深刻的人物刻画而著称，而且还融合了大量历史文化元素，使其成为一本难忘且值得一读的小说。对于那些对古代中国生活、文化和武术有浓厚兴趣的人来说，《天龙八部》的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《天龙八部》？</w:t>
      </w:r>
      <w:r>
        <w:rPr>
          <w:sz w:val="32"/>
          <w:szCs w:val="32"/>
        </w:rPr>
        <w:t>&lt;/p&gt;&lt;p&gt;&lt;img src="/static-img/tZd1c8x866iKRjh732srCTYIGC3z-2i1309Ovgy2ZsugExJawLoo7sY4sPgxFGPH.jpg"&gt;&lt;/p&gt;&lt;p&gt;</w:t>
      </w:r>
      <w:r>
        <w:rPr>
          <w:sz w:val="32"/>
          <w:szCs w:val="32"/>
        </w:rPr>
        <w:t>要真正享受这本书，你需要找到一个舒适安静的地方，放松心情，然后开始你的阅读之旅。在阅读之前，你可以先简单了解一下书中的主要人物，如段誉、张翠山等，以及他们之间错综复杂的情感纠葛和英雄豪迈的事迹。这样，当你开始正式阅读时，就能更好地理解故事背后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天龙八部》的魅力？</w:t>
      </w:r>
      <w:r>
        <w:rPr>
          <w:sz w:val="32"/>
          <w:szCs w:val="32"/>
        </w:rPr>
        <w:t>&lt;/p&gt;&lt;p&gt;&lt;img src="/static-img/pp4aIUflr-8sp4S5_27zwTYIGC3z-2i1309Ovgy2ZsugExJawLoo7sY4sPgxFGPH.jpg"&gt;&lt;/p&gt;&lt;p&gt;</w:t>
      </w:r>
      <w:r>
        <w:rPr>
          <w:sz w:val="32"/>
          <w:szCs w:val="32"/>
        </w:rPr>
        <w:t>这本书所展现出的魅力首先体现在它精妙绝伦的剧情安排上。从江湖传闻到宫廷斗争，从家族恩怨到个人成长，每个环节都经过精心设计，让人回味无穷。而且，它也是一本关于正义与邪恶、友谊与背叛的大师级作品，每个角色都有自己的命运，而每一次决断都可能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电子文本？</w:t>
      </w:r>
      <w:r>
        <w:rPr>
          <w:sz w:val="32"/>
          <w:szCs w:val="32"/>
        </w:rPr>
        <w:t>&lt;/p&gt;&lt;p&gt;&lt;img src="/static-img/X5AuMXRmecTXzDt1UuCyDzYIGC3z-2i1309Ovgy2ZsugExJawLoo7sY4sPgxFGPH.jpg"&gt;&lt;/p&gt;&lt;p&gt;</w:t>
      </w:r>
      <w:r>
        <w:rPr>
          <w:sz w:val="32"/>
          <w:szCs w:val="32"/>
        </w:rPr>
        <w:t>在当今信息化发展迅速的时代，我们可以轻易获取各种电子文本形式。相比于传统纸质书籍，电子文本拥有许多便利，比如携带方便、搜索快捷以及随时更新等优点。而对于像《天龙八部》这样的经典作品来说，它们往往会被重新编辑或附加新的内容，因此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可以得到最原始纯粹的地版本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高质量的《天龍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</w:t>
      </w:r>
      <w:r>
        <w:rPr>
          <w:sz w:val="32"/>
          <w:szCs w:val="32"/>
        </w:rPr>
        <w:t>?&lt;/p&gt;&lt;p&gt;&lt;img src="/static-img/B4q1pVBFg8u9E0qnSIA2_DYIGC3z-2i1309Ovgy2ZsugExJawLoo7sY4sPgxFGPH.jpg"&gt;&lt;/p&gt;&lt;p&gt;</w:t>
      </w:r>
      <w:r>
        <w:rPr>
          <w:sz w:val="32"/>
          <w:szCs w:val="32"/>
        </w:rPr>
        <w:t>为了确保我们的阅读体验尽量完美，不妨采取一些措施来保障我们获得的是高质量资源。一是选择信誉良好的网站或者平台进行下载，这些地方通常会提供专业打包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保证文字清晰无误。此外，还可以加入一些文学爱好者的社区或论坛，与其他读者交流经验，并从他们那里获取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龍八部》的真实价值不仅在于它丰富多彩的情节，也在于它探讨的问题深刻而持久——正义与权力的冲突，以及人的品性和道德底线。在这个过程中，无论你是否喜欢古装剧或武侠小说，都能从中学到很多关于人性的见解。如果你还没有亲自尝试过，那么就立即行动吧，去寻找并打开那份属于你的《天龍 八 部》，让自己沉浸其中，一起探索那个充满传奇色彩的大唐世界吧！</w:t>
      </w:r>
      <w:r>
        <w:rPr>
          <w:sz w:val="32"/>
          <w:szCs w:val="32"/>
        </w:rPr>
        <w:t>&lt;/p&gt;&lt;p&gt;&lt;a href = "/doc/799661-</w:t>
      </w:r>
      <w:r>
        <w:rPr>
          <w:sz w:val="32"/>
          <w:szCs w:val="32"/>
        </w:rPr>
        <w:t>天龙八部经典小说下载古龙的武侠杰作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799661-</w:t>
      </w:r>
      <w:r>
        <w:rPr>
          <w:sz w:val="32"/>
          <w:szCs w:val="32"/>
        </w:rPr>
        <w:t>天龙八部经典小说下载古龙的武侠杰作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