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阳下的故事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季，人们都在寻找那份温暖。有些人选择了室内的炉火，一边烤着热乎乎的面包一边品味着冬日的宁静。而另一些人，则选择了户外，那些不愿被四壁所围绕的人，他们渴望那种与大自然亲密接触的感觉。</w:t>
      </w:r>
      <w:r>
        <w:rPr>
          <w:sz w:val="32"/>
          <w:szCs w:val="32"/>
        </w:rPr>
        <w:t>&lt;/p&gt;&lt;p&gt;&lt;img src="/static-img/gp26gcbVT5zj9INWe2pTEJv85TX-Nz39TkN-qclUeA3GFfKtg7bxWhYczdjPp9rx.jpg"&gt;&lt;/p&gt;&lt;p&gt;</w:t>
      </w:r>
      <w:r>
        <w:rPr>
          <w:sz w:val="32"/>
          <w:szCs w:val="32"/>
        </w:rPr>
        <w:t>这些户外的人们，在他们的心中，有一种特别的情感，这种情感叫做“冬暖时”。这种时候并不是指温度上升，而是指那种心灵上的满足和幸福。当你站在雪花覆盖的小路上，脚步踏在坚硬而冰凉的地面上，你会发现自己的呼吸在空气中凝固成白色的雾气。这个瞬间，你仿佛能够感受到整个世界都是为你量身定制的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此刻，是最适合进行长途散步的时候。在这样的环境下，每一步都像是穿越到另一个世界。你可以听见远处传来的鸟鸣声，它们似乎是在告诉你，不管多么严酷的环境，都有生命力存在。在这样的氛围下，你会发现自己对周围的一切更加敏感，更能体会到自然界给予我们的无限美好。</w:t>
      </w:r>
      <w:r>
        <w:rPr>
          <w:sz w:val="32"/>
          <w:szCs w:val="32"/>
        </w:rPr>
        <w:t>&lt;/p&gt;&lt;p&gt;&lt;img src="/static-img/CDxV1RnLXkSJmk-ti4LSX5v85TX-Nz39TkN-qclUeA2056JtONfePdpqUawFZbNvF0pW8h1YuHpTMmS0e7LOTQ.jpg"&gt;&lt;/p&gt;&lt;p&gt;“</w:t>
      </w:r>
      <w:r>
        <w:rPr>
          <w:sz w:val="32"/>
          <w:szCs w:val="32"/>
        </w:rPr>
        <w:t xml:space="preserve">冬暖时”，它不仅仅是一种温度，更是一种心态。一旦掌握了这一心理状态，就像拥有了一把通往梦想的大门钥匙。每当你感到寒冷或者压力过大，只需要回忆起那个 </w:t>
      </w:r>
      <w:r>
        <w:rPr>
          <w:sz w:val="32"/>
          <w:szCs w:val="32"/>
        </w:rPr>
        <w:t>wintersu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inter + sun</w:t>
      </w:r>
      <w:r>
        <w:rPr>
          <w:sz w:val="32"/>
          <w:szCs w:val="32"/>
        </w:rPr>
        <w:t>）的日子，那份温暖就会如同阳光一般洒落你的心田，让一切烦恼消失于风里烟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冬暖时”也不能只局限于个人层面的体验，它更应该是一个集体、社会层面的文化现象。在这样的大背景下，我们可以组织更多关于户外活动，比如雪地徒步、滑雪等，这些活动不仅让参与者享受到了“冬暖时”的乐趣，也促进了社区之间相互了解和友谊的建立。</w:t>
      </w:r>
      <w:r>
        <w:rPr>
          <w:sz w:val="32"/>
          <w:szCs w:val="32"/>
        </w:rPr>
        <w:t>&lt;/p&gt;&lt;p&gt;&lt;img src="/static-img/zMCFFdt3c7BSGak-gPfHAZv85TX-Nz39TkN-qclUeA2056JtONfePdpqUawFZbNvF0pW8h1YuHpTMmS0e7LOTQ.jpg"&gt;&lt;/p&gt;&lt;p&gt;</w:t>
      </w:r>
      <w:r>
        <w:rPr>
          <w:sz w:val="32"/>
          <w:szCs w:val="32"/>
        </w:rPr>
        <w:t>此外，还有一部分人，他们将“冬暖时”视作一种艺术创作的灵感源泉。他们通过画笔或文字，将这份特殊的心情捕捉下来，并与世间万物共鸣。这类作品常常具有强烈的情感色彩，无论是描绘着滚动中的积雪还是那抹温柔月光下的宁静小镇，都能够引发观众深深的情愫，让大家共同沉浸于这份难得的情怀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冬暖时”也提醒我们要珍惜生活中的每一刻，不管是炎热夏天还是漫长寒冷的夜晚，每个人的内心深处总有一片属于自己的春天，即使是在最冰冻的地方，也可能隐藏着温馨与希望。当我们学会欣赏那些看似微不足道却充满诗意的事物，我们就能找到生活中的那份永恒之美。这正是“</w:t>
      </w:r>
      <w:r>
        <w:rPr>
          <w:sz w:val="32"/>
          <w:szCs w:val="32"/>
        </w:rPr>
        <w:t>Winter Sun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inter + sun</w:t>
      </w:r>
      <w:r>
        <w:rPr>
          <w:sz w:val="32"/>
          <w:szCs w:val="32"/>
        </w:rPr>
        <w:t>）带给我们的真实意义——即使是在最阴暗的时候，最亮丽的事物也值得去期待和追求。</w:t>
      </w:r>
      <w:r>
        <w:rPr>
          <w:sz w:val="32"/>
          <w:szCs w:val="32"/>
        </w:rPr>
        <w:t>&lt;/p&gt;&lt;p&gt;&lt;img src="/static-img/sWeNOhGzxvcOV9nGzgHYoJv85TX-Nz39TkN-qclUeA2056JtONfePdpqUawFZbNvF0pW8h1YuHpTMmS0e7LOTQ.jpg"&gt;&lt;/p&gt;&lt;p&gt;&lt;a href = "/doc/799658-</w:t>
      </w:r>
      <w:r>
        <w:rPr>
          <w:sz w:val="32"/>
          <w:szCs w:val="32"/>
        </w:rPr>
        <w:t>冬日暖阳下的故事交响</w:t>
      </w:r>
      <w:r>
        <w:rPr>
          <w:sz w:val="32"/>
          <w:szCs w:val="32"/>
        </w:rPr>
        <w:t>.doc" rel="alternate" download="799658-</w:t>
      </w:r>
      <w:r>
        <w:rPr>
          <w:sz w:val="32"/>
          <w:szCs w:val="32"/>
        </w:rPr>
        <w:t>冬日暖阳下的故事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