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秘密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存在着许多岛屿，每个岛屿都有其独特的风景和故事。其中，有一个特别的岛屿，它不仅吸引了无数追求爱情的人们，还成为了他们交流心声、共享欢乐的地方——爱情岛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：永恒的港湾</w:t>
      </w:r>
      <w:r>
        <w:rPr>
          <w:sz w:val="32"/>
          <w:szCs w:val="32"/>
        </w:rPr>
        <w:t>&lt;/p&gt;&lt;p&gt;&lt;img src="/static-img/E_L8uEZzsRKMpTYyUtc-Mg.jpg"&gt;&lt;/p&gt;&lt;p&gt;</w:t>
      </w:r>
      <w:r>
        <w:rPr>
          <w:sz w:val="32"/>
          <w:szCs w:val="32"/>
        </w:rPr>
        <w:t>这个名为“爱情岛”的论坛，是由一群热衷于分享和探讨关于爱情的话题的人创建出来的。它不仅是一个分享平台，更是一个连接人们的心灵之地。在这里，无论是对恋爱充满好奇、还是已经深陷爱河的人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希望：寻找永久入口口</w:t>
      </w:r>
      <w:r>
        <w:rPr>
          <w:sz w:val="32"/>
          <w:szCs w:val="32"/>
        </w:rPr>
        <w:t>&lt;/p&gt;&lt;p&gt;&lt;img src="/static-img/bBJvt4VpdKOUii40nNVByA.jpg"&gt;&lt;/p&gt;&lt;p&gt;</w:t>
      </w:r>
      <w:r>
        <w:rPr>
          <w:sz w:val="32"/>
          <w:szCs w:val="32"/>
        </w:rPr>
        <w:t>在这片繁忙而又宁静的小天地里，有一个特别的地方，被称作“永久入口口”。这个名字听起来有些神秘，但实际上，它只是一种比喻。在这个入口口，每个人都可以放下自己的梦想与期望，就像种下一颗树苗一样，期待它们能够长成并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&lt;img src="/static-img/yB5b6NS7RKBdPUVfn0Ac7A.jpg"&gt;&lt;/p&gt;&lt;p&gt;</w:t>
      </w:r>
      <w:r>
        <w:rPr>
          <w:sz w:val="32"/>
          <w:szCs w:val="32"/>
        </w:rPr>
        <w:t>每当夜幕降临，星光璀璨之时，这个论坛就会变得更加温馨。当人们坐在电脑前，一字一句地表达自己的感情时，那份真挚与诚恳，便如同绵密的地球磁场，将彼此紧紧相连。这正是“永久入口口”所代表的情感纽带，即使是在遥远的地方，也能感受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中的点滴</w:t>
      </w:r>
      <w:r>
        <w:rPr>
          <w:sz w:val="32"/>
          <w:szCs w:val="32"/>
        </w:rPr>
        <w:t>&lt;/p&gt;&lt;p&gt;&lt;img src="/static-img/C6ErzT_tYZW3dAsgNWoTaA.jpg"&gt;&lt;/p&gt;&lt;p&gt;</w:t>
      </w:r>
      <w:r>
        <w:rPr>
          <w:sz w:val="32"/>
          <w:szCs w:val="32"/>
        </w:rPr>
        <w:t>在这个论坛上，不乏有人分享着自己生活中的点滴，如日常琐事到重大变故，他们用文字记录下来，用以作为时间的见证。这些帖子就像是珍贵的手稿，让人仿佛能够穿越时空，与作者共同经历那些美好或艰难的一刻。而那些回复呢？它们就像是友善的声音，在人生旅途中给予支持与鼓励，使得每一次坎坷都变得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跨越界限</w:t>
      </w:r>
      <w:r>
        <w:rPr>
          <w:sz w:val="32"/>
          <w:szCs w:val="32"/>
        </w:rPr>
        <w:t>&lt;/p&gt;&lt;p&gt;&lt;img src="/static-img/VeVHQzMYlVkPZyehbxBscQ.jpg"&gt;&lt;/p&gt;&lt;p&gt;</w:t>
      </w:r>
      <w:r>
        <w:rPr>
          <w:sz w:val="32"/>
          <w:szCs w:val="32"/>
        </w:rPr>
        <w:t>尽管大家都是通过屏幕交流，但那种深层次的情感共鸣却让人感觉不到任何隔阂。不论你来自何方，只要你的心灵触动到了他人的，那么那份联系便会超越语言和文化，让我们成为更广阔的一个世界。这种跨越界限的情谊，就是那个真正意义上的“永久入口口”，因为它承载的是一种无法言说的东西——纯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象征：永恒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爱情”本身就是一个充满诗意与浪漫色彩的话题，而这座被誉为永恒灯塔的论坛，则是所有这些话题汇聚之处。在这里，你可以看到各种各样的帖子，从激动人心的大胆告白到温柔细腻的小确幸，每一条线索似乎都指向了那一直等待我们的幸福终点站——真正意义上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岛论坛：永恒港湾与秘密入口》讲述了一个名为“爱情岛”的特殊社区，其成员通过该社区建立起了一种特殊的情感联系，并且形成了一种持续发展下去的心理状态。在那里，无论是对恋愛充满好奇，还是已經深陷愛河的人，都能找到属于自己的位置。此外，该文章还强调了该社区如何帮助用户跨越传统界限，以建立起一种不可言说的联系。这一切构成了这样一个地方，对于寻求真挚关系和精神慰藉的人来说，是非常重要的一个避风港。</w:t>
      </w:r>
      <w:r>
        <w:rPr>
          <w:sz w:val="32"/>
          <w:szCs w:val="32"/>
        </w:rPr>
        <w:t>&lt;/p&gt;&lt;p&gt;&lt;a href = "/doc/799539-</w:t>
      </w:r>
      <w:r>
        <w:rPr>
          <w:sz w:val="32"/>
          <w:szCs w:val="32"/>
        </w:rPr>
        <w:t>爱情岛论坛永恒的港湾与秘密的入口</w:t>
      </w:r>
      <w:r>
        <w:rPr>
          <w:sz w:val="32"/>
          <w:szCs w:val="32"/>
        </w:rPr>
        <w:t>.doc" rel="alternate" download="799539-</w:t>
      </w:r>
      <w:r>
        <w:rPr>
          <w:sz w:val="32"/>
          <w:szCs w:val="32"/>
        </w:rPr>
        <w:t>爱情岛论坛永恒的港湾与秘密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