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铭记一枚硬币背后的诀别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铭记：一枚硬币背后的诀别词篇章</w:t>
      </w:r>
      <w:r>
        <w:rPr>
          <w:sz w:val="32"/>
          <w:szCs w:val="32"/>
        </w:rPr>
        <w:t>&lt;/p&gt;&lt;p&gt;&lt;img src="/static-img/XcO3eGTatKgJc4E11L9k5KT8n3VD6fiLj-1BAMP_uRmYZS_Ge9b6RuAoyz9zJKM1.jpg"&gt;&lt;/p&gt;&lt;p&gt;</w:t>
      </w:r>
      <w:r>
        <w:rPr>
          <w:sz w:val="32"/>
          <w:szCs w:val="32"/>
        </w:rPr>
        <w:t>在一个不起眼的小镇上，有一家老字号的银匠铺。这里传承着几代人的技艺，制作出各种各样的饰品和首饰。然而，在这个宁静祥和的地方，也藏着一段令人感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铸造与流传</w:t>
      </w:r>
      <w:r>
        <w:rPr>
          <w:sz w:val="32"/>
          <w:szCs w:val="32"/>
        </w:rPr>
        <w:t>&lt;/p&gt;&lt;p&gt;&lt;img src="/static-img/guqsdYQWPMjRD92WAs2lIqT8n3VD6fiLj-1BAMP_uRngj87PU_n9UBEspGHMSj-tC4corremH2NQkaxUZU2yz8fs65QEayQ5-hc-6r5HqvM.jpg"&gt;&lt;/p&gt;&lt;p&gt;</w:t>
      </w:r>
      <w:r>
        <w:rPr>
          <w:sz w:val="32"/>
          <w:szCs w:val="32"/>
        </w:rPr>
        <w:t>从小镇边缘到远方城市，从村庄到大都市，一枚硬币经历了无数次的铸造与流传。在这过程中，它见证了时代变迁、社会进步，也见证了人们的情感纠葛。每一次铸造，都是一次心血涌泉般的创作，每一次流转，都是一次命运交错的人生篇章。这就是为什么我们说，一枚硬币不仅仅是金属的一部分，更是它所经历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与收藏</w:t>
      </w:r>
      <w:r>
        <w:rPr>
          <w:sz w:val="32"/>
          <w:szCs w:val="32"/>
        </w:rPr>
        <w:t>&lt;/p&gt;&lt;p&gt;&lt;img src="/static-img/J4JYhmUlbD7aGwE28mx2x6T8n3VD6fiLj-1BAMP_uRngj87PU_n9UBEspGHMSj-tC4corremH2NQkaxUZU2yz8fs65QEayQ5-hc-6r5HqvM.jpg"&gt;&lt;/p&gt;&lt;p&gt;</w:t>
      </w:r>
      <w:r>
        <w:rPr>
          <w:sz w:val="32"/>
          <w:szCs w:val="32"/>
        </w:rPr>
        <w:t>随着时间推移，一些人开始对这些硬币产生兴趣，他们不再只是作为日常交易媒介，而是被视为收藏品或艺术作品。一群热衷于古董收藏的人们发现了一些独特而珍贵的硬币，这些硬币上的图案和文字似乎隐藏着某种深层意义。他们开始研究这些图案背后的故事，从中汲取历史知识，同时也体会到了人类文明进步的心路历程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&lt;/p&gt;&lt;p&gt;&lt;img src="/static-img/zXc8IFLZWR4BSFrvq3NYYKT8n3VD6fiLj-1BAMP_uRngj87PU_n9UBEspGHMSj-tC4corremH2NQkaxUZU2yz8fs65QEayQ5-hc-6r5HqvM.jpg"&gt;&lt;/p&gt;&lt;p&gt;</w:t>
      </w:r>
      <w:r>
        <w:rPr>
          <w:sz w:val="32"/>
          <w:szCs w:val="32"/>
        </w:rPr>
        <w:t>有一位年轻人，他在网上遇到了一个名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论坛。他发现这个论坛上的成员都对古董事物有着浓厚兴趣，并且每个人都分享着自己关于这些事物的一些独特观点和故事。而他最喜欢的一个话题，就是那些带有特别意义或者历史价值的货币。他开始积极参与讨论，慢慢地，他自己的观点也得到了大家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重现</w:t>
      </w:r>
      <w:r>
        <w:rPr>
          <w:sz w:val="32"/>
          <w:szCs w:val="32"/>
        </w:rPr>
        <w:t>&lt;/p&gt;&lt;p&gt;&lt;img src="/static-img/TvGpuwXfUgC8laHZNAp0waT8n3VD6fiLj-1BAMP_uRngj87PU_n9UBEspGHMSj-tC4corremH2NQkaxUZU2yz8fs65QEayQ5-hc-6r5HqvM.jpg"&gt;&lt;/p&gt;&lt;p&gt;</w:t>
      </w:r>
      <w:r>
        <w:rPr>
          <w:sz w:val="32"/>
          <w:szCs w:val="32"/>
        </w:rPr>
        <w:t>通过不断学习和实践，那个年轻人渐渐掌握了一手制作货币的手艺。他决定将这份技能用来纪念过去，与亲朋好友共享温馨时光。他设计出了许多具有特殊意义的礼品钱包，其中就包括那枚由他精心打磨出的怀旧款式硬币。当他把这份礼物送给他的朋友时，那个朋友眼睛里闪烁出了泪光，因为那不是简单的一枚金银财宝，而是一段难忘的人生回忆、一段无法言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年轻人的作品越来越受到欢迎，不仅是在论坛上，还在一些专门展览会上。那一年，当他第一次展示自己的作品时，现场竟然吸引了成千上万的人前来参观。那场面既充满激动，又充满敬畏，让那个曾经默默付出的少年感到无比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不断地努力，那个年轻人终于意识到，无论是一个普通工作者还是一个文化工作者，我们都应该保护我们的文化遗产，将其留给下一代，让他们能继续看到、理解并欣赏这一切。这也是为什么今天我们还能看到那么多不同年代不同的货币，它们都是连接过去与未来的桥梁，是我们共同文化记忆中的重要组成部分。在这样的背景下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网络社区成了维护这种精神的一个平台，使得更多的人能够参与到这种文化保护活动中去，从而让整个社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枚简单却又复杂莫测的小小金属制品，其背后蕴含的是无数人的辛勤汗水，是岁月沉淀下的智慧，是情感纽带之间牵绊的情意。而对于那些热爱历史、热爱生活、热爱技术发展的人来说，只要有一颗愿意去探索的心，就一定能找到属于自己的那块属于美好的土地——即使是在这样微不足道的小小金钱世界里也一样。</w:t>
      </w:r>
      <w:r>
        <w:rPr>
          <w:sz w:val="32"/>
          <w:szCs w:val="32"/>
        </w:rPr>
        <w:t>&lt;/p&gt;&lt;p&gt;&lt;a href = "/doc/799504-</w:t>
      </w:r>
      <w:r>
        <w:rPr>
          <w:sz w:val="32"/>
          <w:szCs w:val="32"/>
        </w:rPr>
        <w:t>逆袭的铭记一枚硬币背后的诀别词篇章</w:t>
      </w:r>
      <w:r>
        <w:rPr>
          <w:sz w:val="32"/>
          <w:szCs w:val="32"/>
        </w:rPr>
        <w:t>.doc" rel="alternate" download="799504-</w:t>
      </w:r>
      <w:r>
        <w:rPr>
          <w:sz w:val="32"/>
          <w:szCs w:val="32"/>
        </w:rPr>
        <w:t>逆袭的铭记一枚硬币背后的诀别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