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重神子温柔喂乳美丽的旅人享受无尽的滋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神秘森林中，有一个传说中的地方，人们称之为“旅者之梦”。这里隐藏着一位神秘的存在——八重神子，她拥有照亮众生的美丽面容和无尽的慈爱。据说，只要你能够找到这片古老的土地，你就会遇见这个守护者的恩赐。</w:t>
      </w:r>
      <w:r>
        <w:rPr>
          <w:sz w:val="32"/>
          <w:szCs w:val="32"/>
        </w:rPr>
        <w:t>&lt;/p&gt;&lt;p&gt;&lt;img src="/static-img/KWjsKRj6MPdtrVyq04p9H5v85TX-Nz39TkN-qclUeA3GFfKtg7bxWhYczdjPp9rx.png"&gt;&lt;/p&gt;&lt;p&gt;</w:t>
      </w:r>
      <w:r>
        <w:rPr>
          <w:sz w:val="32"/>
          <w:szCs w:val="32"/>
        </w:rPr>
        <w:t>是谁能触动她的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重神子住在一座由翠绿叶梢构成的精致小屋里，这个地方充满了自然而又有机的地道香味。她每天早上都会准备一种特殊的乳液，用来滋润那些经过漫长旅程、疲惫不堪的人们。这是一种来自于森林深处花朵与树木精华提取而成，具有恢复活力和皮肤柔嫩效果的小巧瓶装液体。</w:t>
      </w:r>
      <w:r>
        <w:rPr>
          <w:sz w:val="32"/>
          <w:szCs w:val="32"/>
        </w:rPr>
        <w:t>&lt;/p&gt;&lt;p&gt;&lt;img src="/static-img/aSRTkvQz6vqcaNwAc7Ksy5v85TX-Nz39TkN-qclUeA2056JtONfePdpqUawFZbNvF0pW8h1YuHpTMmS0e7LOTQ.png"&gt;&lt;/p&gt;&lt;p&gt;</w:t>
      </w:r>
      <w:r>
        <w:rPr>
          <w:sz w:val="32"/>
          <w:szCs w:val="32"/>
        </w:rPr>
        <w:t>如何才能得到这份恩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获得八重神子的乳液喂养，每个人都必须经历一次真诚的心灵对话。只有当她发现你的内心纯净且善良时，她才会把那瓶珍贵的事物递给你。许多人尝试过，但大多数都因为自己的自私或恐惧而未能触动她的心弦。而真正幸运的是，那些能够感受到他人的痛苦并愿意帮助他们的人，他们将会被选中。</w:t>
      </w:r>
      <w:r>
        <w:rPr>
          <w:sz w:val="32"/>
          <w:szCs w:val="32"/>
        </w:rPr>
        <w:t>&lt;/p&gt;&lt;p&gt;&lt;img src="/static-img/9FfWcfUTQW8NVKJSGabpZJv85TX-Nz39TkN-qclUeA2056JtONfePdpqUawFZbNvF0pW8h1YuHpTMmS0e7LOTQ.jpg"&gt;&lt;/p&gt;&lt;p&gt;</w:t>
      </w:r>
      <w:r>
        <w:rPr>
          <w:sz w:val="32"/>
          <w:szCs w:val="32"/>
        </w:rPr>
        <w:t>故事里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名叫艾米莉亚的小女孩迷失在了森林里。当她走投无路时，正好遇到了八重神子。在那个寒冷而阴暗的地方，小女孩展现出了一颗温暖的大地心，让八重神子惊叹不已。她感到前所未有的温暖，因为小女孩并不要求回报，而是在困境中依然保持着善良与勇气。这让她决定用自己唯一能用的方式去保护这个孩子，即把自己的最后一点乳液喂给了她。</w:t>
      </w:r>
      <w:r>
        <w:rPr>
          <w:sz w:val="32"/>
          <w:szCs w:val="32"/>
        </w:rPr>
        <w:t>&lt;/p&gt;&lt;p&gt;&lt;img src="/static-img/AHhjI3F5cKBYM8rv-wPSfZv85TX-Nz39TkN-qclUeA2056JtONfePdpqUawFZbNvF0pW8h1YuHpTMmS0e7LOTQ.jpg"&gt;&lt;/p&gt;&lt;p&gt;</w:t>
      </w:r>
      <w:r>
        <w:rPr>
          <w:sz w:val="32"/>
          <w:szCs w:val="32"/>
        </w:rPr>
        <w:t>旅途上的礼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女孩带着那瓶珍贵的事物回到家乡，并将其作为旅行中的礼物分发给需要帮助的人们。一开始，这似乎只是一个简单的小礼品，但很快就变得意义非凡。大多数收到它的人开始感受到了之前从未有过的情绪变化，他们变得更加坚强，不再害怕生活中的挑战。此外，那些曾经接触过乳液的人也学会了分享和关怀，从此改变了周围世界的一切。</w:t>
      </w:r>
      <w:r>
        <w:rPr>
          <w:sz w:val="32"/>
          <w:szCs w:val="32"/>
        </w:rPr>
        <w:t>&lt;/p&gt;&lt;p&gt;&lt;img src="/static-img/x3Fm6VVw4kybXtKojpc8vJv85TX-Nz39TkN-qclUeA2056JtONfePdpqUawFZbNvF0pW8h1YuHpTMmS0e7LOTQ.png"&gt;&lt;/p&gt;&lt;p&gt;</w:t>
      </w:r>
      <w:r>
        <w:rPr>
          <w:sz w:val="32"/>
          <w:szCs w:val="32"/>
        </w:rPr>
        <w:t>结语：寻找旅者之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探索、想要找到真正意义上的“旅者之梦”的人来说，记住，无论是何种形式的心灵交流，都可能引领你走向那个隐藏的地方。在那里，你或许会遇到像艾米莉亚一样勇敢且善良的心灵，也许还会获得一次生命中最宝贵的礼物——来自内心深处的声音，以及别人的支持与理解。所以，请继续前行，在这条道路上寻找属于你的答案吧。</w:t>
      </w:r>
      <w:r>
        <w:rPr>
          <w:sz w:val="32"/>
          <w:szCs w:val="32"/>
        </w:rPr>
        <w:t>&lt;/p&gt;&lt;p&gt;&lt;a href = "/doc/799420-</w:t>
      </w:r>
      <w:r>
        <w:rPr>
          <w:sz w:val="32"/>
          <w:szCs w:val="32"/>
        </w:rPr>
        <w:t>八重神子温柔喂乳美丽的旅人享受无尽的滋润</w:t>
      </w:r>
      <w:r>
        <w:rPr>
          <w:sz w:val="32"/>
          <w:szCs w:val="32"/>
        </w:rPr>
        <w:t>.doc" rel="alternate" download="799420-</w:t>
      </w:r>
      <w:r>
        <w:rPr>
          <w:sz w:val="32"/>
          <w:szCs w:val="32"/>
        </w:rPr>
        <w:t>八重神子温柔喂乳美丽的旅人享受无尽的滋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