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山暮雪爱与孤寂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风景最能触动人心，那就是冬天的千山暮雪。白茫茫的一片，仿佛整个世界都被静默覆盖了。然而，在这宁静之中，却藏着无数的人物和故事。</w:t>
      </w:r>
      <w:r>
        <w:rPr>
          <w:sz w:val="32"/>
          <w:szCs w:val="32"/>
        </w:rPr>
        <w:t>&lt;/p&gt;&lt;p&gt;&lt;img src="/static-img/YhKr7U62JzNZ2XtqVCr1ldCgwq71xmUvnw_UBYfOGoQI98Spj2GntwfeorZTOUoh.jpeg"&gt;&lt;/p&gt;&lt;p&gt;</w:t>
      </w:r>
      <w:r>
        <w:rPr>
          <w:sz w:val="32"/>
          <w:szCs w:val="32"/>
        </w:rPr>
        <w:t>爱的起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座山峰，都有它独特的轮廓，每一片雪花，都有它不同的晶莹。在这里，我们看到了一个女孩，她用自己的手绘出了属于自己的梦想。她不畏艰难，不怕困境，用她的画笔将所有的情感都倾注其中。</w:t>
      </w:r>
      <w:r>
        <w:rPr>
          <w:sz w:val="32"/>
          <w:szCs w:val="32"/>
        </w:rPr>
        <w:t>&lt;/p&gt;&lt;p&gt;&lt;img src="/static-img/8jsft3kqEWKYq8DR01C_4dCgwq71xmUvnw_UBYfOGoR1mzznab72cuZLnyJSYDPUy3wDuzXflx-aIoH9oejp61V3O_joCiBdp2Sih5uDDBE.jpg"&gt;&lt;/p&gt;&lt;p&gt;</w:t>
      </w:r>
      <w:r>
        <w:rPr>
          <w:sz w:val="32"/>
          <w:szCs w:val="32"/>
        </w:rPr>
        <w:t>孤寂中的自我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的夜晚，当大地沉睡时，这个女孩会一个人坐在窗前，凝望着外面的雪花。她开始思考自己的人生，从未曾深入过的心灵角落，一切都是从这一刻开始。</w:t>
      </w:r>
      <w:r>
        <w:rPr>
          <w:sz w:val="32"/>
          <w:szCs w:val="32"/>
        </w:rPr>
        <w:t>&lt;/p&gt;&lt;p&gt;&lt;img src="/static-img/Bh5tFgbrheaTSZ-YtYnf-dCgwq71xmUvnw_UBYfOGoR1mzznab72cuZLnyJSYDPUy3wDuzXflx-aIoH9oejp61V3O_joCiBdp2Sih5uDDBE.jpeg"&gt;&lt;/p&gt;&lt;p&gt;</w:t>
      </w:r>
      <w:r>
        <w:rPr>
          <w:sz w:val="32"/>
          <w:szCs w:val="32"/>
        </w:rPr>
        <w:t>人生的选择与转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知道，只有一条路可以走——那就是追逐自己的梦想。但是，这个决定背后隐藏着无数次犹豫和迷茫。在这个过程中，她学会了如何面对困难，也学会了如何坚持下去。</w:t>
      </w:r>
      <w:r>
        <w:rPr>
          <w:sz w:val="32"/>
          <w:szCs w:val="32"/>
        </w:rPr>
        <w:t>&lt;/p&gt;&lt;p&gt;&lt;img src="/static-img/3cUUBb9Y3Vc8Gh5RsWVxcdCgwq71xmUvnw_UBYfOGoR1mzznab72cuZLnyJSYDPUy3wDuzXflx-aIoH9oejp61V3O_joCiBdp2Sih5uDDBE.jpg"&gt;&lt;/p&gt;&lt;p&gt;</w:t>
      </w:r>
      <w:r>
        <w:rPr>
          <w:sz w:val="32"/>
          <w:szCs w:val="32"/>
        </w:rPr>
        <w:t>情感与勇气的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遇见了一位男孩，他也是一位画家，他们相遇的地方是一个寒冷而又安静的小咖啡馆。他给了她勇气，让她相信自己能够实现所有的事情。而他们之间的情感，也像冬日里的第一缕阳光一样温暖而珍贵。</w:t>
      </w:r>
      <w:r>
        <w:rPr>
          <w:sz w:val="32"/>
          <w:szCs w:val="32"/>
        </w:rPr>
        <w:t>&lt;/p&gt;&lt;p&gt;&lt;img src="/static-img/sGRMYufkfdv-jRNTN3J0c9Cgwq71xmUvnw_UBYfOGoR1mzznab72cuZLnyJSYDPUy3wDuzXflx-aIoH9oejp61V3O_joCiBdp2Sih5uDDBE.jpg"&gt;&lt;/p&gt;&lt;p&gt;</w:t>
      </w:r>
      <w:r>
        <w:rPr>
          <w:sz w:val="32"/>
          <w:szCs w:val="32"/>
        </w:rPr>
        <w:t>生活中的美好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一起旅行，他们一起工作，但更多的是他们一起成长。在这个过程中，她学会了欣赏生活中的点点滴滴，也学会了面对生活中的种种挑战，无论是艺术上的还是情感上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她们已经不是那个初来乍到的小女孩，而是一个独立强大的女性。她知道，每一次回头看那些经历，就像是看着一幅幅精彩绝伦的画卷。那份过去所拥有的孤寂，现在已经变成了过去的一段美好记忆，而未来则充满了希望和期待。</w:t>
      </w:r>
      <w:r>
        <w:rPr>
          <w:sz w:val="32"/>
          <w:szCs w:val="32"/>
        </w:rPr>
        <w:t>&lt;/p&gt;&lt;p&gt;&lt;a href = "/doc/799353-</w:t>
      </w:r>
      <w:r>
        <w:rPr>
          <w:sz w:val="32"/>
          <w:szCs w:val="32"/>
        </w:rPr>
        <w:t>千山暮雪爱与孤寂的交响曲</w:t>
      </w:r>
      <w:r>
        <w:rPr>
          <w:sz w:val="32"/>
          <w:szCs w:val="32"/>
        </w:rPr>
        <w:t>.doc" rel="alternate" download="799353-</w:t>
      </w:r>
      <w:r>
        <w:rPr>
          <w:sz w:val="32"/>
          <w:szCs w:val="32"/>
        </w:rPr>
        <w:t>千山暮雪爱与孤寂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