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声中求救不能再深了我们的心已经到了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内的学生们正沉浸在假期前的放松之中。然而，在一间普通教室里，却发生了一件让人心痛的事情。一位年轻的班长，他曾以无畏和坚强著称，现在却被眼泪所吞没。</w:t>
      </w:r>
      <w:r>
        <w:rPr>
          <w:sz w:val="32"/>
          <w:szCs w:val="32"/>
        </w:rPr>
        <w:t>&lt;/p&gt;&lt;p&gt;&lt;img src="/static-img/_90ZcT1GDnkZh3NdoIADyZv85TX-Nz39TkN-qclUeA3GFfKtg7bxWhYczdjPp9rx.png"&gt;&lt;/p&gt;&lt;p&gt;</w:t>
      </w:r>
      <w:r>
        <w:rPr>
          <w:sz w:val="32"/>
          <w:szCs w:val="32"/>
        </w:rPr>
        <w:t>班长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讲台上，用颤抖的声音说：“同学们，我知道我们每个人都有自己的梦想，每个人都渴望成功。但我告诉你们，生活并不总是那么简单。今天，我不得不向你们讲述一个残酷的事实。”</w:t>
      </w:r>
      <w:r>
        <w:rPr>
          <w:sz w:val="32"/>
          <w:szCs w:val="32"/>
        </w:rPr>
        <w:t>&lt;/p&gt;&lt;p&gt;&lt;img src="/static-img/iWRwutOFrTadl1D7CxUimpv85TX-Nz39TkN-qclUeA2056JtONfePdpqUawFZbNvF0pW8h1YuHpTMmS0e7LOTQ.png"&gt;&lt;/p&gt;&lt;p&gt;</w:t>
      </w:r>
      <w:r>
        <w:rPr>
          <w:sz w:val="32"/>
          <w:szCs w:val="32"/>
        </w:rPr>
        <w:t>他停顿了一下，然后继续说道：“我们的学校正在面临严重的问题。财政压力越来越大，学校资源日益紧张。这意味着我们的教育质量可能会受到影响，而我们的未来也因此变得更加不确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承受的地步</w:t>
      </w:r>
      <w:r>
        <w:rPr>
          <w:sz w:val="32"/>
          <w:szCs w:val="32"/>
        </w:rPr>
        <w:t>&lt;/p&gt;&lt;p&gt;&lt;img src="/static-img/bnt9CXNJeBeuW9dkQ7OHJZv85TX-Nz39TkN-qclUeA2056JtONfePdpqUawFZbNvF0pW8h1YuHpTMmS0e7LOTQ.png"&gt;&lt;/p&gt;&lt;p&gt;</w:t>
      </w:r>
      <w:r>
        <w:rPr>
          <w:sz w:val="32"/>
          <w:szCs w:val="32"/>
        </w:rPr>
        <w:t>班长的话语如同一道悲伤的风暴，席卷过每个人的心房。他的话让人感受到了前所未有的压力和忧虑。学生们开始意识到，他们平常那份理想主义的情怀，在现实面前显得如此脆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努力学习，不仅为了考试，更为了能有一天能够改变这个世界。”班长用尽全身力气地说，“但现在，这种可能性似乎变得遥不可及。而且，如果我们不能找到解决问题的方法，那么这些梦想恐怕将化为泡影。”</w:t>
      </w:r>
      <w:r>
        <w:rPr>
          <w:sz w:val="32"/>
          <w:szCs w:val="32"/>
        </w:rPr>
        <w:t>&lt;/p&gt;&lt;p&gt;&lt;img src="/static-img/OPyxwPe2uq7xrAR0dY081pv85TX-Nz39TkN-qclUeA2056JtONfePdpqUawFZbNvF0pW8h1YuHpTMmS0e7LOTQ.png"&gt;&lt;/p&gt;&lt;p&gt;</w:t>
      </w:r>
      <w:r>
        <w:rPr>
          <w:sz w:val="32"/>
          <w:szCs w:val="32"/>
        </w:rPr>
        <w:t>请不要再深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班长说出这句话时，他几乎要崩溃了。“请不要再深了”，这不是对未来的要求，也不是对过去的一种否认，而是一种恳求，一种对未来希望尚存的心声。在这个瞬间，每个人的眼睛里都充满了泪水，因为他们清楚地知道，这并非虚言。</w:t>
      </w:r>
      <w:r>
        <w:rPr>
          <w:sz w:val="32"/>
          <w:szCs w:val="32"/>
        </w:rPr>
        <w:t>&lt;/p&gt;&lt;p&gt;&lt;img src="/static-img/NidUnzZMsEYO4Gy7B0f-15v85TX-Nz39TkN-qclUeA2056JtONfePdpqUawFZbNvF0pW8h1YuHpTMmS0e7LOTQ.png"&gt;&lt;/p&gt;&lt;p&gt;“</w:t>
      </w:r>
      <w:r>
        <w:rPr>
          <w:sz w:val="32"/>
          <w:szCs w:val="32"/>
        </w:rPr>
        <w:t>我们需要大家共同努力，为我们的学校争取更多资源，让我们的教育质量得到保障。” 班长的声音在教室里回荡着，“只有这样，我们才能确保每个人的未来不会因为一点点错误而彻底破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希望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话语传达给所有的人耳朵，那些原本冷漠甚至失去信心的心灵逐渐开始恢复生机。虽然困难重重，但人们也找到了力量——团结与希望。在接下来的几周时间里，全体师生展开了一系列活动，从筹款到义工服务，再到参与社会公益事业，无一例外地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不仅收集到了大量资金，还吸引了一批热心爱国者的加入，他们愿意提供专业知识和帮助。此外，由于学生们积极参与社会实践，他们还学会了如何更好地理解社会，并为之贡献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动，一条从校园走向社区、从学生手中走向成年人的希望之桥悄然拉伸，它连接着过去与未来的美好梦想，同时也增添了一抹亮丽色彩给那片看似黯淡无光的地球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哭泣中的年轻男孩重新站上了讲台时，他脸上的笑容比任何胜利都不亚。他知道，只要大家的手牵手，就没有什么是克服不了的，无论多么深远的问题，都可以一起迎战到底。当你感到一切似乎已经陷入绝境的时候，请记住，那时候，你其实离答案并不远，即使它隐藏在最遥远的地方，你只要勇敢迈出一步，就能触摸它。如果还有谁认为生活太过艰难，请相信，与你同行的是那些拥有同样梦想、勇气和决断力的伙伴们。你并不孤单，而且你的声音，是改变世界的一个起点。</w:t>
      </w:r>
      <w:r>
        <w:rPr>
          <w:sz w:val="32"/>
          <w:szCs w:val="32"/>
        </w:rPr>
        <w:t>&lt;/p&gt;&lt;p&gt;&lt;a href = "/doc/799110-</w:t>
      </w:r>
      <w:r>
        <w:rPr>
          <w:sz w:val="32"/>
          <w:szCs w:val="32"/>
        </w:rPr>
        <w:t>班长泪声中求救不能再深了我们的心已经到了极限</w:t>
      </w:r>
      <w:r>
        <w:rPr>
          <w:sz w:val="32"/>
          <w:szCs w:val="32"/>
        </w:rPr>
        <w:t>.doc" rel="alternate" download="799110-</w:t>
      </w:r>
      <w:r>
        <w:rPr>
          <w:sz w:val="32"/>
          <w:szCs w:val="32"/>
        </w:rPr>
        <w:t>班长泪声中求救不能再深了我们的心已经到了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