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之舞原神中雷电将军的乳液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乳液狂欢：原神中的奇特文化现象</w:t>
      </w:r>
      <w:r>
        <w:rPr>
          <w:sz w:val="32"/>
          <w:szCs w:val="32"/>
        </w:rPr>
        <w:t>&lt;/p&gt;&lt;p&gt;&lt;img src="/static-img/sW2HE-sEXu8W1vg5BEmh0PMiTHnXL3L5SFobWCS1M7D9yniHOruGAdZUWeMA7JcT.png"&gt;&lt;/p&gt;&lt;p&gt;</w:t>
      </w:r>
      <w:r>
        <w:rPr>
          <w:sz w:val="32"/>
          <w:szCs w:val="32"/>
        </w:rPr>
        <w:t>在原神这个充满奇幻元素和深度世界观的游戏中，角色设计、故事线以及各种文化细节都是玩家们探讨的话题。其中，雷电将军这个角色的一个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神雷电将军乳液狂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起了玩家的广泛关注。这一现象背后隐藏着什么样的文化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游戏背景与角色介绍</w:t>
      </w:r>
      <w:r>
        <w:rPr>
          <w:sz w:val="32"/>
          <w:szCs w:val="32"/>
        </w:rPr>
        <w:t>&lt;/p&gt;&lt;p&gt;&lt;img src="/static-img/eiGBVnaFeS2dR4kLZuoxF_MiTHnXL3L5SFobWCS1M7D-ct8qILdX-zatE47hYluJ62OOmrRjs7VAOabzCwXALw.png"&gt;&lt;/p&gt;&lt;p&gt;</w:t>
      </w:r>
      <w:r>
        <w:rPr>
          <w:sz w:val="32"/>
          <w:szCs w:val="32"/>
        </w:rPr>
        <w:t>在《原神》中，雷电将军是璃月七星之一，也是璃月港的实际统治者。她以其坚定不移、公正无私的领导风格赢得了人民的心。她的形象给人一种既庄重又温柔的感觉，这一点在她的一些动作和对话中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乳液作为文化符号</w:t>
      </w:r>
      <w:r>
        <w:rPr>
          <w:sz w:val="32"/>
          <w:szCs w:val="32"/>
        </w:rPr>
        <w:t>&lt;/p&gt;&lt;p&gt;&lt;img src="/static-img/4riLOXD_f9L8scZVVLe8l_MiTHnXL3L5SFobWCS1M7D-ct8qILdX-zatE47hYluJ62OOmrRjs7VAOabzCwXALw.jpg"&gt;&lt;/p&gt;&lt;p&gt;</w:t>
      </w:r>
      <w:r>
        <w:rPr>
          <w:sz w:val="32"/>
          <w:szCs w:val="32"/>
        </w:rPr>
        <w:t>在一些粉丝创作或社交媒体上的视频中，我们可以看到这样的画面：穿着华丽服饰、手持权杖、表情严肃的雷电将军突然间被“爆料”成了一位享受日常护肤的小女孩。在这些视频里，她会用手中的权杖轻松地涂抹乳液，将其洒向四周，就像是在表演一场精彩绝伦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娱乐性与解压方式</w:t>
      </w:r>
      <w:r>
        <w:rPr>
          <w:sz w:val="32"/>
          <w:szCs w:val="32"/>
        </w:rPr>
        <w:t>&lt;/p&gt;&lt;p&gt;&lt;img src="/static-img/NRmavpa3SsV8MiygCDf8JvMiTHnXL3L5SFobWCS1M7D-ct8qILdX-zatE47hYluJ62OOmrRjs7VAOabzCwXALw.jpg"&gt;&lt;/p&gt;&lt;p&gt;</w:t>
      </w:r>
      <w:r>
        <w:rPr>
          <w:sz w:val="32"/>
          <w:szCs w:val="32"/>
        </w:rPr>
        <w:t>对于很多玩家来说，这类视频是一种形式上的娱乐。通过这种方式，他们可以暂时放下游戏内外的一切烦恼，用幽默感来缓解生活压力。这种形式下的自我嘲讽，让人们更好地理解并欣赏到游戏角色背后的多维度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网络传播与社区互动</w:t>
      </w:r>
      <w:r>
        <w:rPr>
          <w:sz w:val="32"/>
          <w:szCs w:val="32"/>
        </w:rPr>
        <w:t>&lt;/p&gt;&lt;p&gt;&lt;img src="/static-img/J8uju2QoRKYscQ6B21cuY_MiTHnXL3L5SFobWCS1M7D-ct8qILdX-zatE47hYluJ62OOmrRjs7VAOabzCwXALw.jpg"&gt;&lt;/p&gt;&lt;p&gt;</w:t>
      </w:r>
      <w:r>
        <w:rPr>
          <w:sz w:val="32"/>
          <w:szCs w:val="32"/>
        </w:rPr>
        <w:t>这些涉及乳液溅射的情景往往会迅速传播开来，在网络上引发热烈讨论。不少粉丝开始模仿这类行为，并且他们之间还会分享自己的创作作品，或许是一首歌、一幅图画或者是一个小短片。这就是社区互动的一个例子，它促进了用户之间的情感交流，同时也增强了对该角色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表现与意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些事件反映出的是一种艺术表现的手法。当我们把理想化的人物设定（如正义而严肃）和平民化的事物（如日常护肤）结合起来，就能形成一种独特的情景。在这种情境下，不仅仅是视觉效果，更重要的是情绪共鸣，以及它所带来的意境构建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原神雷电将军乳液狂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是《原神》社区中一个微妙而富有趣味性的方面，它融合了戏剧性、幽默感以及对角色的深层次理解。这不仅展示了一种新的内容创造方式，也反映出玩家群体如何利用不同媒介进行自我表达和社交互动。而对于开发者来说，这也是了解粉丝需求和心理机制的一个窗口，让他们能够更好地服务于社区，为更多不同的用户提供个性化体验。</w:t>
      </w:r>
      <w:r>
        <w:rPr>
          <w:sz w:val="32"/>
          <w:szCs w:val="32"/>
        </w:rPr>
        <w:t>&lt;/p&gt;&lt;p&gt;&lt;a href = "/doc/799021-</w:t>
      </w:r>
      <w:r>
        <w:rPr>
          <w:sz w:val="32"/>
          <w:szCs w:val="32"/>
        </w:rPr>
        <w:t>雷电之舞原神中雷电将军的乳液狂欢</w:t>
      </w:r>
      <w:r>
        <w:rPr>
          <w:sz w:val="32"/>
          <w:szCs w:val="32"/>
        </w:rPr>
        <w:t>.doc" rel="alternate" download="799021-</w:t>
      </w:r>
      <w:r>
        <w:rPr>
          <w:sz w:val="32"/>
          <w:szCs w:val="32"/>
        </w:rPr>
        <w:t>雷电之舞原神中雷电将军的乳液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