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涨乐章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日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日本的城市被一股新的能量所洗礼。这个声音不是来自传统的和声，而是由年轻人发出的节奏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正向着这片土地汹涌而来。在这个充满活力的夜晚，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以一种独特而强烈的声音欢迎了每一个人。</w:t>
      </w:r>
      <w:r>
        <w:rPr>
          <w:sz w:val="32"/>
          <w:szCs w:val="32"/>
        </w:rPr>
        <w:t>&lt;/p&gt;&lt;p&gt;&lt;img src="/static-img/loFzwIjdp3eK78rH_d-CSe4b5XxfTZPAqGGaycLmKliAlSDqqAhWQg24qBHAXhpS.jpg"&gt;&lt;/p&gt;&lt;p&gt;</w:t>
      </w:r>
      <w:r>
        <w:rPr>
          <w:sz w:val="32"/>
          <w:szCs w:val="32"/>
        </w:rPr>
        <w:t>第一波：潮涨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潮水的到来，一种全新的音乐浪花席卷了日本街头。作为这一切的引领者，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来了他的专辑《欢迎您》。这张专辑不仅仅是一次音乐上的探索，更是一次文化交流与融合的大型事件。</w:t>
      </w:r>
      <w:r>
        <w:rPr>
          <w:sz w:val="32"/>
          <w:szCs w:val="32"/>
        </w:rPr>
        <w:t>&lt;/p&gt;&lt;p&gt;&lt;img src="/static-img/Qbq8enswdLiC77WT4dWxLu4b5XxfTZPAqGGaycLmKljIdGSBmavXYci5eGHmaSHVOIbjuIR_pxSQOyEvu6TqQg.jpg"&gt;&lt;/p&gt;&lt;p&gt;</w:t>
      </w:r>
      <w:r>
        <w:rPr>
          <w:sz w:val="32"/>
          <w:szCs w:val="32"/>
        </w:rPr>
        <w:t>在《欢迎您》的开篇曲目中，我们可以听到的是一段简短而深刻的话语：“我是一个来自遥远国度的人，我带来了我的声音和我的故事。”这是对所有听众的一份邀请，也是对新环境的一种自我介绍。这种直接而真诚的方式，让人们感受到了他那坚韧不拔的心灵，以及他对美好事物永恒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波：文化交汇</w:t>
      </w:r>
      <w:r>
        <w:rPr>
          <w:sz w:val="32"/>
          <w:szCs w:val="32"/>
        </w:rPr>
        <w:t>&lt;/p&gt;&lt;p&gt;&lt;img src="/static-img/IlTULOttfDrVWmJfXyeWne4b5XxfTZPAqGGaycLmKljIdGSBmavXYci5eGHmaSHVOIbjuIR_pxSQOyEvu6TqQg.png"&gt;&lt;/p&gt;&lt;p&gt;</w:t>
      </w:r>
      <w:r>
        <w:rPr>
          <w:sz w:val="32"/>
          <w:szCs w:val="32"/>
        </w:rPr>
        <w:t>通过不断地演出和合作，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让自己的声音穿透了语言障碍。他与当地艺术家们相互学习，不仅提升了自己的创作水平，还将日本传统元素巧妙地融入到了他的作品中。这无疑为两国人民之间增进了解提供了一道桥梁，也使得他们共同享受到了音乐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日渐兴起的事实也一样，这场文化交汇给予了我们许多启示。在这样的过程中，我们学会了尊重并欣赏不同民族、不同文明之间共鸣的情感，这也是人类社会发展史上最美好的一页之一。</w:t>
      </w:r>
      <w:r>
        <w:rPr>
          <w:sz w:val="32"/>
          <w:szCs w:val="32"/>
        </w:rPr>
        <w:t>&lt;/p&gt;&lt;p&gt;&lt;img src="/static-img/Yzb3XwT-KRsf_pQdVnksAO4b5XxfTZPAqGGaycLmKljIdGSBmavXYci5eGHmaSHVOIbjuIR_pxSQOyEvu6TqQg.jpg"&gt;&lt;/p&gt;&lt;p&gt;</w:t>
      </w:r>
      <w:r>
        <w:rPr>
          <w:sz w:val="32"/>
          <w:szCs w:val="32"/>
        </w:rPr>
        <w:t>第三波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成为了连接两个世界的一个纽带，他的声音吸引了一大批新粉丝，他们从不同的角度去理解和体会这份跨越洋流却又如此亲近的情感。而对于那些已经跟随他多年的支持者来说，这不过是在他们心中的另一个故事继续进行，只不过换上了更为丰富、更有深度的一面罢了。</w:t>
      </w:r>
      <w:r>
        <w:rPr>
          <w:sz w:val="32"/>
          <w:szCs w:val="32"/>
        </w:rPr>
        <w:t>&lt;/p&gt;&lt;p&gt;&lt;img src="/static-img/yIWp7jznRYHA4PRtXocNhe4b5XxfTZPAqGGaycLmKljIdGSBmavXYci5eGHmaSHVOIbjuIR_pxSQOyEvu6TqQg.jpg"&gt;&lt;/p&gt;&lt;p&gt;</w:t>
      </w:r>
      <w:r>
        <w:rPr>
          <w:sz w:val="32"/>
          <w:szCs w:val="32"/>
        </w:rPr>
        <w:t>然而，在这样充满希望的时刻，我们不能忘记我们的责任。作为接收者的我们，对于这些无形中的礼物应该如何回报呢？答案很简单，那就是用心去聆听，用情去体会，并且把这种激动人心的情绪转化为行动，为建设更加包容、开放的人类社会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欢迎您的节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个繁星点点的夜空下，看着那个身影消失在城市灯火之中时，我们仿佛能够听到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的旋律仍旧回荡在耳畔。这不再只是一个歌曲，它成为了连接人的情感纽带，是一次跨越边界的心灵旅行，是关于梦想、勇气以及友谊的小小传奇。而对于所有愿意倾听的声音，无论你身处何方，都有一首属于你的旋律等待你去发现。如果说生活本身就是一场无尽旅程，那么接受它并加入其中，就如同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唱过的一样，“</w:t>
      </w:r>
      <w:r>
        <w:rPr>
          <w:sz w:val="32"/>
          <w:szCs w:val="32"/>
        </w:rPr>
        <w:t>Japan welcomes yo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98804-</w:t>
      </w:r>
      <w:r>
        <w:rPr>
          <w:sz w:val="32"/>
          <w:szCs w:val="32"/>
        </w:rPr>
        <w:t>潮涨乐章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之旅</w:t>
      </w:r>
      <w:r>
        <w:rPr>
          <w:sz w:val="32"/>
          <w:szCs w:val="32"/>
        </w:rPr>
        <w:t>.doc" rel="alternate" download="798804-</w:t>
      </w:r>
      <w:r>
        <w:rPr>
          <w:sz w:val="32"/>
          <w:szCs w:val="32"/>
        </w:rPr>
        <w:t>潮涨乐章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