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</w:t>
      </w:r>
      <w:r>
        <w:rPr>
          <w:sz w:val="48"/>
          <w:szCs w:val="48"/>
        </w:rPr>
        <w:t>C-</w:t>
      </w:r>
      <w:r>
        <w:rPr>
          <w:sz w:val="48"/>
          <w:szCs w:val="48"/>
        </w:rPr>
        <w:t>沉稳的笔触探索缓慢而有力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稳的笔触：探索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文化</w:t>
      </w:r>
      <w:r>
        <w:rPr>
          <w:sz w:val="32"/>
          <w:szCs w:val="32"/>
        </w:rPr>
        <w:t>&lt;/p&gt;&lt;p&gt;&lt;img src="/static-img/YjLrGX_q0yAoFkC5MaKTwzArIyjkiLoKWwSd2TCS2nf99lMr260kjMan0OPqenjG.jpg"&gt;&lt;/p&gt;&lt;p&gt;</w:t>
      </w:r>
      <w:r>
        <w:rPr>
          <w:sz w:val="32"/>
          <w:szCs w:val="32"/>
        </w:rPr>
        <w:t>在中文里，有些字虽然看似简单，但蕴含深意。今天，我们要聊一聊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概念，以及它在我们的日常生活和文化中所扮演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字。在汉语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形状独特，既不急促也不拖沓，它承载着一种平衡感。这种平衡感体现在它的使用上，通常用来描述那些需要时间积累、逐步展现效果的事情。</w:t>
      </w:r>
      <w:r>
        <w:rPr>
          <w:sz w:val="32"/>
          <w:szCs w:val="32"/>
        </w:rPr>
        <w:t>&lt;/p&gt;&lt;p&gt;&lt;img src="/static-img/BR0DY3rqofvcgx-QyusrfzArIyjkiLoKWwSd2TCS2nf5Y6u1NqJp9Lwr-DWPOnCvgZfXJFWzvaGhl1WDX3OCiA.jpg"&gt;&lt;/p&gt;&lt;p&gt;</w:t>
      </w:r>
      <w:r>
        <w:rPr>
          <w:sz w:val="32"/>
          <w:szCs w:val="32"/>
        </w:rPr>
        <w:t>比如，在工作场合，当我们谈论一个项目或者计划时，如果说某项任务或策略是“缓慢而有力的”，那就意味着这件事可能不会立即见效，但经过长期坚持和努力，最终会产生显著影响。这正如很多成功故事中的原则——耐心等待成果，不急于求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李开复曾经提到过他对微软中国事业部的一次大改组。当时，他面临着重重困难和挑战，但是他并没有急于采取行动，而是选择了冷静下来，对整个团队进行重新评估，并制定出了一套长远发展计划。最终，这种“缓慢而有力的”的管理方式帮助微软中国走出了低谷，再次崛起。</w:t>
      </w:r>
      <w:r>
        <w:rPr>
          <w:sz w:val="32"/>
          <w:szCs w:val="32"/>
        </w:rPr>
        <w:t>&lt;/p&gt;&lt;p&gt;&lt;img src="/static-img/6mIlbRAz3Pygx580UTW9zzArIyjkiLoKWwSd2TCS2nf5Y6u1NqJp9Lwr-DWPOnCvgZfXJFWzvaGhl1WDX3OCiA.jpg"&gt;&lt;/p&gt;&lt;p&gt;</w:t>
      </w:r>
      <w:r>
        <w:rPr>
          <w:sz w:val="32"/>
          <w:szCs w:val="32"/>
        </w:rPr>
        <w:t>此外，在个人成长方面，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也同样重要。学习一门新技能或语言，比如钢琴弹奏，就不是一蹴而就的事情。每天都要花费时间练习才能逐渐提高水平。而且，这样的过程往往伴随着挫折和失望，但只要坚持下去，最终会达到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领域也是如此。“画家们总是在不断地绘制，以色彩与构图为媒介，他们在作品中描绘的是‘缓慢而有力’的心灵世界。”艺术家通过细腻入微的笔触，将内心的情感与外界的事物融合起来，从容不迫地展现给观众。如果把这些作品拿出来欣赏，每一次细致的描摹都仿佛是一颗颗被精心雕琢的小石头，最终形成了丰富多彩的大师级别之作。</w:t>
      </w:r>
      <w:r>
        <w:rPr>
          <w:sz w:val="32"/>
          <w:szCs w:val="32"/>
        </w:rPr>
        <w:t>&lt;/p&gt;&lt;p&gt;&lt;img src="/static-img/WY4k9EFnOjMHY4EMhlJnCTArIyjkiLoKWwSd2TCS2nf5Y6u1NqJp9Lwr-DWPOnCvgZfXJFWzvaGhl1WDX3OCiA.jpg"&gt;&lt;/p&gt;&lt;p&gt;</w:t>
      </w:r>
      <w:r>
        <w:rPr>
          <w:sz w:val="32"/>
          <w:szCs w:val="32"/>
        </w:rPr>
        <w:t>最后，让我们思考一下自己是否也能像这样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一样，用一种平衡又充满力量的心态去处理生活中的各种事情。不妨尝试将这种理念应用到自己的日常生活中，看看它能否带来更多正面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一种非常宝贵的人生态度，它鼓励我们做事不应急躁，要相信时间和努力能够带来巨大的回报，无论是在工作还是个人成长上，都值得我們去探索并实践。</w:t>
      </w:r>
      <w:r>
        <w:rPr>
          <w:sz w:val="32"/>
          <w:szCs w:val="32"/>
        </w:rPr>
        <w:t>&lt;/p&gt;&lt;p&gt;&lt;img src="/static-img/5eOP4PpG0yHAvfqJMhp_SjArIyjkiLoKWwSd2TCS2nf5Y6u1NqJp9Lwr-DWPOnCvgZfXJFWzvaGhl1WDX3OCiA.jpg"&gt;&lt;/p&gt;&lt;p&gt;&lt;a href = "/doc/798415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-</w:t>
      </w:r>
      <w:r>
        <w:rPr>
          <w:sz w:val="32"/>
          <w:szCs w:val="32"/>
        </w:rPr>
        <w:t>沉稳的笔触探索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文化</w:t>
      </w:r>
      <w:r>
        <w:rPr>
          <w:sz w:val="32"/>
          <w:szCs w:val="32"/>
        </w:rPr>
        <w:t>.doc" rel="alternate" download="798415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-</w:t>
      </w:r>
      <w:r>
        <w:rPr>
          <w:sz w:val="32"/>
          <w:szCs w:val="32"/>
        </w:rPr>
        <w:t>沉稳的笔触探索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