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家窗边那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窗边那小豆豆的故事</w:t>
      </w:r>
      <w:r>
        <w:rPr>
          <w:sz w:val="32"/>
          <w:szCs w:val="32"/>
        </w:rPr>
        <w:t>&lt;/p&gt;&lt;p&gt;&lt;img src="/static-img/_3S-fnmDUesAqyf7UUH3vSnoO9CVDR4KrfOwUu24AcFOGJKKau8Tl4gGLaRo7avR.jpg"&gt;&lt;/p&gt;&lt;p&gt;</w:t>
      </w:r>
      <w:r>
        <w:rPr>
          <w:sz w:val="32"/>
          <w:szCs w:val="32"/>
        </w:rPr>
        <w:t>记得小时候，每天下午，我总是喜欢坐在窗边，望着外面那片片绿油油的花园。那个时候，我们家的花园里有一棵树，它的树枝上挂满了小红果子，那是我最喜欢的一种果子。我把它们叫做“小豆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是一种很特别的小果子，它们看起来像是一颗颗红色的珠子，甜而且酸，一口气能让你嘴巴一阵阵发麻。但我却爱上了它。每当放学回家，我都会跑向那棵树，用力摇晃它，让那些小豆豆掉下来。</w:t>
      </w:r>
      <w:r>
        <w:rPr>
          <w:sz w:val="32"/>
          <w:szCs w:val="32"/>
        </w:rPr>
        <w:t>&lt;/p&gt;&lt;p&gt;&lt;img src="/static-img/LiBZtaaRgbdxdkSObRwWKynoO9CVDR4KrfOwUu24AcGSzVK2eHIyNwf9aynrtH556ED11PZQmQXQR12H07wAKQ.jpg"&gt;&lt;/p&gt;&lt;p&gt;</w:t>
      </w:r>
      <w:r>
        <w:rPr>
          <w:sz w:val="32"/>
          <w:szCs w:val="32"/>
        </w:rPr>
        <w:t>妈妈总是劝我别吃太多，小心身体不舒服，但我就是忍不住。那时的我不知道什么是营养均衡，只知道那些味道独特的小东西好极了。直到有一次，不慎吃了太多，小腹开始疼痛，我才明白母亲的话有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看到那些挂在树上的红色点点，我就想起那个经历，也就没有再那么盲目地去吃它们了。不过，每当春天来临，新的小豆豆又开始出现时，那份既熟悉又略带忧伤的情感就会重新浮现出来。</w:t>
      </w:r>
      <w:r>
        <w:rPr>
          <w:sz w:val="32"/>
          <w:szCs w:val="32"/>
        </w:rPr>
        <w:t>&lt;/p&gt;&lt;p&gt;&lt;img src="/static-img/PMiHjNkgtQ5NIkCgWU59gSnoO9CVDR4KrfOwUu24AcGSzVK2eHIyNwf9aynrtH556ED11PZQmQXQR12H07wAKQ.jpg"&gt;&lt;/p&gt;&lt;p&gt;</w:t>
      </w:r>
      <w:r>
        <w:rPr>
          <w:sz w:val="32"/>
          <w:szCs w:val="32"/>
        </w:rPr>
        <w:t>如今，当我的孩子也到了可以帮忙照顾花园的时候，他问起关于这些“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事情。我告诉他它们名字叫作“浆果”，但我们家人还是习惯用“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称呼。他听得津津有味，然后自己也跑到窗边去观察那些在阳光下闪烁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这让我想到过去自己曾经那样充满好奇和热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站在屋内看着外面的世界，虽然身为大人，对于生活中的许多事情都更添了一层理解与认识，但对于简单快乐的事物，如同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全文都是关于成长、学习以及对生命中美好的追求和珍惜。这便是我的一个故事，也许还有很多未被发现的秘密等待着我们去探索。在这个充满希望与梦想的大世界里，无论年岁如何变迁，我们的心灵永远保持着童真的纯净与欢愉。</w:t>
      </w:r>
      <w:r>
        <w:rPr>
          <w:sz w:val="32"/>
          <w:szCs w:val="32"/>
        </w:rPr>
        <w:t>&lt;/p&gt;&lt;p&gt;&lt;img src="/static-img/qp1ejFG28s3wqObczXNj-ynoO9CVDR4KrfOwUu24AcGSzVK2eHIyNwf9aynrtH556ED11PZQmQXQR12H07wAKQ.jpg"&gt;&lt;/p&gt;&lt;p&gt;&lt;a href = "/doc/798365-</w:t>
      </w:r>
      <w:r>
        <w:rPr>
          <w:sz w:val="32"/>
          <w:szCs w:val="32"/>
        </w:rPr>
        <w:t>窗边的小豆豆全文我家窗边那小豆豆的故事</w:t>
      </w:r>
      <w:r>
        <w:rPr>
          <w:sz w:val="32"/>
          <w:szCs w:val="32"/>
        </w:rPr>
        <w:t>.doc" rel="alternate" download="798365-</w:t>
      </w:r>
      <w:r>
        <w:rPr>
          <w:sz w:val="32"/>
          <w:szCs w:val="32"/>
        </w:rPr>
        <w:t>窗边的小豆豆全文我家窗边那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