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追逐梦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优美，作为一位日本知名歌手，她以其独特的音乐风格和深情的演唱赢得了世界各地粉丝的心。她的音乐不仅在日本国内广受欢迎，也在全球范围内产生了巨大影响。</w:t>
      </w:r>
      <w:r>
        <w:rPr>
          <w:sz w:val="32"/>
          <w:szCs w:val="32"/>
        </w:rPr>
        <w:t>&lt;/p&gt;&lt;p&gt;&lt;img src="/static-img/theRBjglOlvqIuZ_WgHd9NVKYYo3jfKcxyFsP9yXswCmVyEyfgxQM8wX5GiQr43C.jpg"&gt;&lt;/p&gt;&lt;p&gt;</w:t>
      </w:r>
      <w:r>
        <w:rPr>
          <w:sz w:val="32"/>
          <w:szCs w:val="32"/>
        </w:rPr>
        <w:t>上原优美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之路：上原优美出生于一个普通家庭，从小对音乐有着浓厚的兴趣。她开始学习钢琴，并随后进入音乐学院深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旅：她参加了多次选秀节目，最终凭借自己的才华获得了比赛冠军，这标志着她的事业正式拉开帷幕。</w:t>
      </w:r>
      <w:r>
        <w:rPr>
          <w:sz w:val="32"/>
          <w:szCs w:val="32"/>
        </w:rPr>
        <w:t>&lt;/p&gt;&lt;p&gt;&lt;img src="/static-img/JOQqYVdh3QFfq7Gc11INU9VKYYo3jfKcxyFsP9yXswA4-TE6IgC6XgOT11DQzAgLNoOmTjEjSmlI8YhibWXQEg.jpg"&gt;&lt;/p&gt;&lt;p&gt;</w:t>
      </w:r>
      <w:r>
        <w:rPr>
          <w:sz w:val="32"/>
          <w:szCs w:val="32"/>
        </w:rPr>
        <w:t>音乐风格与艺术特色</w:t>
      </w:r>
      <w:r>
        <w:rPr>
          <w:sz w:val="32"/>
          <w:szCs w:val="32"/>
        </w:rPr>
        <w:t>&lt;/p&gt;&lt;p&gt;&lt;img src="/static-img/MYIKY_AKSliNVrhKdNr9wtVKYYo3jfKcxyFsP9yXswA4-TE6IgC6XgOT11DQzAgLNoOmTjEjSmlI8YhibWXQEg.jpg"&gt;&lt;/p&gt;&lt;p&gt;</w:t>
      </w:r>
      <w:r>
        <w:rPr>
          <w:sz w:val="32"/>
          <w:szCs w:val="32"/>
        </w:rPr>
        <w:t>独特的声音：上原优美的声音既有纯粹的情感表达，又具有强烈的个性化色彩，使她的歌曲听起来总是那么新鲜又令人难忘。</w:t>
      </w:r>
      <w:r>
        <w:rPr>
          <w:sz w:val="32"/>
          <w:szCs w:val="32"/>
        </w:rPr>
        <w:t>&lt;/p&gt;&lt;p&gt;&lt;img src="/static-img/5na4N1A61a05f5cNcupAQtVKYYo3jfKcxyFsP9yXswA4-TE6IgC6XgOT11DQzAgLNoOmTjEjSmlI8YhibWXQEg.jpg"&gt;&lt;/p&gt;&lt;p&gt;</w:t>
      </w:r>
      <w:r>
        <w:rPr>
          <w:sz w:val="32"/>
          <w:szCs w:val="32"/>
        </w:rPr>
        <w:t>创新的元素：她在作品中融入了不同的音乐元素，如摇滚、电子等，这让她的音乐更加丰富多彩，不断吸引着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者：除了个人成就，上原优美还积极参与各种慈善活动，用自己的声音传递正能量，激励更多人关注公益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：她通过社交媒体等平台，与粉丝保持紧密联系，构建起了一种亲民而温暖的人物形象。</w:t>
      </w:r>
      <w:r>
        <w:rPr>
          <w:sz w:val="32"/>
          <w:szCs w:val="32"/>
        </w:rPr>
        <w:t>&lt;/p&gt;&lt;p&gt;&lt;img src="/static-img/1g4Kc7Td-bwvRykVNmfqkdVKYYo3jfKcxyFsP9yXswA4-TE6IgC6XgOT11DQzAgLNoOmTjEjSmlI8YhibWXQEg.jpg"&gt;&lt;/p&gt;&lt;p&gt;</w:t>
      </w:r>
      <w:r>
        <w:rPr>
          <w:sz w:val="32"/>
          <w:szCs w:val="32"/>
        </w:rPr>
        <w:t>奖项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奖情况：上原优美因其卓越的表现和贡献，在国内外获得了一系列重要奖项，包括金笔奖、亚洲流行音乐榜最佳女歌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记录：这些荣誉不仅提升了她的专业地位，也为她赢得了更多行业内外人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尽管已经取得巨大的成功，上原优美仍然没有放慢脚步，她计划继续探索新的艺术形式，并推出更具挑战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作精神：“我希望我的每一首歌都能带给人们一些启示或快乐。”这是上原优美对于自己未来工作态度最好的诠释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世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述所有成就都是对我们来说宝贵的一份财富，而这份财富将永远留存在我们心中，即使时间流逝，上 原优 美 的名字也将被载入史册，为后人提供无尽灵感。</w:t>
      </w:r>
      <w:r>
        <w:rPr>
          <w:sz w:val="32"/>
          <w:szCs w:val="32"/>
        </w:rPr>
        <w:t>&lt;/p&gt;&lt;p&gt;&lt;a href = "/doc/798364-</w:t>
      </w:r>
      <w:r>
        <w:rPr>
          <w:sz w:val="32"/>
          <w:szCs w:val="32"/>
        </w:rPr>
        <w:t>上原优美追逐梦想的旋律</w:t>
      </w:r>
      <w:r>
        <w:rPr>
          <w:sz w:val="32"/>
          <w:szCs w:val="32"/>
        </w:rPr>
        <w:t>.doc" rel="alternate" download="798364-</w:t>
      </w:r>
      <w:r>
        <w:rPr>
          <w:sz w:val="32"/>
          <w:szCs w:val="32"/>
        </w:rPr>
        <w:t>上原优美追逐梦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