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美丽照相馆探索漂亮妈妈中文字幕完整高清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照相馆：探索“漂亮妈妈中文字幕完整高清视频”的魅力</w:t>
      </w:r>
      <w:r>
        <w:rPr>
          <w:sz w:val="32"/>
          <w:szCs w:val="32"/>
        </w:rPr>
        <w:t>&lt;/p&gt;&lt;p&gt;&lt;img src="/static-img/77MQ9NCWMV0W65I8sbpM0-4b5XxfTZPAqGGaycLmKliAlSDqqAhWQg24qBHAXhpS.jpg"&gt;&lt;/p&gt;&lt;p&gt;</w:t>
      </w:r>
      <w:r>
        <w:rPr>
          <w:sz w:val="32"/>
          <w:szCs w:val="32"/>
        </w:rPr>
        <w:t>在当今社会，网络平台上的“漂亮妈妈中文字幕完整高清视频”已成为一种流行现象。这些视频不仅仅是对母亲美丽的赞美，更是一种文化现象，它反映了我们对家庭、母爱和女性美的新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段真实案例。在一个小镇上，有一个名叫李梅的小餐馆，她每天早晨五点起床，为镇上的居民做饭。她的儿子张伟，每次看到母亲辛勤工作，心中都充满了感激。他决定为她制作一段“漂亮妈妈中文字幕完整高清视频”，记录下她的日常生活，并配上了温馨的话语和动人的音乐。这段视频很快在社交媒体上传开，许多人被李梅的坚韧精神和善良举止所打动，对她表示了敬意。</w:t>
      </w:r>
      <w:r>
        <w:rPr>
          <w:sz w:val="32"/>
          <w:szCs w:val="32"/>
        </w:rPr>
        <w:t>&lt;/p&gt;&lt;p&gt;&lt;img src="/static-img/mVDw1fjJf1ahyAh7oKkU4u4b5XxfTZPAqGGaycLmKljIdGSBmavXYci5eGHmaSHVOIbjuIR_pxSQOyEvu6TqQg.jpg"&gt;&lt;/p&gt;&lt;p&gt;</w:t>
      </w:r>
      <w:r>
        <w:rPr>
          <w:sz w:val="32"/>
          <w:szCs w:val="32"/>
        </w:rPr>
        <w:t>其次，这类视频也促进了家庭之间的情感交流。有研究表明，当父母看到自己被孩子们拍摄并分享到网上的正面内容时，他们会感到更加幸福和满足。这不仅增强了父母与孩子之间的情感联系，也让更多的人意识到了家庭成员间共同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漂亮妈妈中文字幕完整高清视频”还体现了一种新的审美趣味。在这个过程中，很多人开始关注细节，从服饰搭配到居家环境设计，再到摄影技巧，都成了他们追求完美的一个方面。而这种追求，不仅限于外表，更包括内心的善良、智慧和勇气。</w:t>
      </w:r>
      <w:r>
        <w:rPr>
          <w:sz w:val="32"/>
          <w:szCs w:val="32"/>
        </w:rPr>
        <w:t>&lt;/p&gt;&lt;p&gt;&lt;img src="/static-img/in5qzzapgPEJx_wlewV7ze4b5XxfTZPAqGGaycLmKljIdGSBmavXYci5eGHmaSHVOIbjuIR_pxSQOyEvu6TqQg.jpg"&gt;&lt;/p&gt;&lt;p&gt;</w:t>
      </w:r>
      <w:r>
        <w:rPr>
          <w:sz w:val="32"/>
          <w:szCs w:val="32"/>
        </w:rPr>
        <w:t>最后，这些高质量且具有教育意义的内容，也为行业带来了新的机遇。随着技术发展，专业拍摄设备越来越普及，不少专业摄影师开始提供定制服务，为客户拍摄出更为精致、高品质的作品。此外，一些品牌甚至利用这一趋势进行营销宣传，以此提升自身品牌形象并吸引消费者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中文版全集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水印免费观看”的魅力并不只是它迷人的视觉效果，而是它背后的情感故事、文化价值以及对人们生活方式的一种影响。通过这样的创作，我们可以更好地理解现代社会中的多样性，以及不同群体如何通过艺术形式来表达自己的情感与观点。</w:t>
      </w:r>
      <w:r>
        <w:rPr>
          <w:sz w:val="32"/>
          <w:szCs w:val="32"/>
        </w:rPr>
        <w:t>&lt;/p&gt;&lt;p&gt;&lt;img src="/static-img/QfCQwsTNVLWkhv6f7Poome4b5XxfTZPAqGGaycLmKljIdGSBmavXYci5eGHmaSHVOIbjuIR_pxSQOyEvu6TqQg.jpeg"&gt;&lt;/p&gt;&lt;p&gt;&lt;a href = "/doc/7982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美丽照相馆探索漂亮妈妈中文字幕完整高清视频的魅力</w:t>
      </w:r>
      <w:r>
        <w:rPr>
          <w:sz w:val="32"/>
          <w:szCs w:val="32"/>
        </w:rPr>
        <w:t>.doc" rel="alternate" download="7982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美丽照相馆探索漂亮妈妈中文字幕完整高清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