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大不吉祥梦境揭秘潜藏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不吉祥梦境：揭秘潜藏的警示</w:t>
      </w:r>
      <w:r>
        <w:rPr>
          <w:sz w:val="32"/>
          <w:szCs w:val="32"/>
        </w:rPr>
        <w:t>&lt;/p&gt;&lt;p&gt;&lt;img src="/static-img/1cACmkNcnmxgxAv7etP559VKYYo3jfKcxyFsP9yXswCmVyEyfgxQM8wX5GiQr43C.jpg"&gt;&lt;/p&gt;&lt;p&gt;</w:t>
      </w:r>
      <w:r>
        <w:rPr>
          <w:sz w:val="32"/>
          <w:szCs w:val="32"/>
        </w:rPr>
        <w:t>在古老的文化中，人们总是对梦境抱有浓厚的兴趣。尤其是那些被认为是不吉利的梦境，它们往往预示着未来的不幸或危险。以下是一些被广泛认为是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以及它们可能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坟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梦见自己躺在自己的墓前，或看到朋友和家人的墓穴，这通常象征着内心深处对某事物已经说再见，即将结束某段生活阶段。</w:t>
      </w:r>
      <w:r>
        <w:rPr>
          <w:sz w:val="32"/>
          <w:szCs w:val="32"/>
        </w:rPr>
        <w:t>&lt;/p&gt;&lt;p&gt;&lt;img src="/static-img/g7TLD5n5A5-Ip1pI_YVw09VKYYo3jfKcxyFsP9yXswA4-TE6IgC6XgOT11DQzAgLNoOmTjEjSmlI8YhibWXQEg.jpg"&gt;&lt;/p&gt;&lt;p&gt;</w:t>
      </w:r>
      <w:r>
        <w:rPr>
          <w:sz w:val="32"/>
          <w:szCs w:val="32"/>
        </w:rPr>
        <w:t>火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梦到自己或他人遭遇火灾，可能意味着你在现实生活中会面临巨大的挑战或者财务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飞行器坠毁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梦到飞机或其他交通工具发生意外坠毁，这种梦一般预示着工作中的挫折或者个人关系问题。</w:t>
      </w:r>
      <w:r>
        <w:rPr>
          <w:sz w:val="32"/>
          <w:szCs w:val="32"/>
        </w:rPr>
        <w:t>&lt;/p&gt;&lt;p&gt;&lt;img src="/static-img/gvinCqbISHpDsuqMWKAUj9VKYYo3jfKcxyFsP9yXswA4-TE6IgC6XgOT11DQzAgLNoOmTjEjSmlI8YhibWXQEg.jpg"&gt;&lt;/p&gt;&lt;p&gt;</w:t>
      </w:r>
      <w:r>
        <w:rPr>
          <w:sz w:val="32"/>
          <w:szCs w:val="32"/>
        </w:rPr>
        <w:t>跳水</w:t>
      </w:r>
      <w:r>
        <w:rPr>
          <w:sz w:val="32"/>
          <w:szCs w:val="32"/>
        </w:rPr>
        <w:t xml:space="preserve">falls : </w:t>
      </w:r>
      <w:r>
        <w:rPr>
          <w:sz w:val="32"/>
          <w:szCs w:val="32"/>
        </w:rPr>
        <w:t>梦到自己从高空跳下，如同自由落体般直达地面，这通常代表了一个严重的心理压力或身体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失踪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梦中自己消失无踪，常常与现实生活中的身份混淆感有关，也可能预示着未来的人际关系出现裂痕。</w:t>
      </w:r>
      <w:r>
        <w:rPr>
          <w:sz w:val="32"/>
          <w:szCs w:val="32"/>
        </w:rPr>
        <w:t>&lt;/p&gt;&lt;p&gt;&lt;img src="/static-img/VO9jxQ5JXUbpgc2obhwfZdVKYYo3jfKcxyFsP9yXswA4-TE6IgC6XgOT11DQzAgLNoOmTjEjSmlI8YhibWXQEg.jpg"&gt;&lt;/p&gt;&lt;p&gt;</w:t>
      </w:r>
      <w:r>
        <w:rPr>
          <w:sz w:val="32"/>
          <w:szCs w:val="32"/>
        </w:rPr>
        <w:t>蛇咬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梦里被蛇咬伤，不仅仅表明你的情绪波动剧烈，还可能暗示你正在经历心理上的困扰，比如焦虑、恐惧等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钱包丢失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失去自己的钱包，在现实生活中则意味着财务管理上的一系列错误行为，甚至可能导致经济危机。</w:t>
      </w:r>
      <w:r>
        <w:rPr>
          <w:sz w:val="32"/>
          <w:szCs w:val="32"/>
        </w:rPr>
        <w:t>&lt;/p&gt;&lt;p&gt;&lt;img src="/static-img/kIQBv0pWa8k9-4g6ypyludVKYYo3jfKcxyFsP9yXswA4-TE6IgC6XgOT11DQzAgLNoOmTjEjSmlI8YhibWXQEg.jpg"&gt;&lt;/p&gt;&lt;p&gt;</w:t>
      </w:r>
      <w:r>
        <w:rPr>
          <w:sz w:val="32"/>
          <w:szCs w:val="32"/>
        </w:rPr>
        <w:t xml:space="preserve">牙齿松动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牙齿掉落或松动，提醒我们关注口腔卫生，并且也许是在精神上感到紧张不安，有时还能指向身体健康方面的问题，如牙龈炎症等疾病初期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车祸事故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汽车相撞的情况下，那不是简单的一个小擦碰，而是一场真正的大型交通事故。这类似于现实世界中的重大决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难救生艇漏水沉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场景可以代表社会地位和职业发展受阻。如果你曾经做过救生员，那么这个梦更具有象征意义，一切努力都因为缺乏支持而付诸流水，无果而终。这一系列事件隐喻了无法逃脱不可避免的事故即将来临，而这正反映出自我放弃的情绪和能力不足导致失败的情形。在实际情况中，你需要重新审视自己的行动计划，以便采取有效措施应对即将来临的问题并尽量减少损害程度。</w:t>
      </w:r>
      <w:r>
        <w:rPr>
          <w:sz w:val="32"/>
          <w:szCs w:val="32"/>
        </w:rPr>
        <w:t>&lt;/p&gt;&lt;p&gt;&lt;a href = "/doc/797799-</w:t>
      </w:r>
      <w:r>
        <w:rPr>
          <w:sz w:val="32"/>
          <w:szCs w:val="32"/>
        </w:rPr>
        <w:t>梦境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大不吉祥梦境揭秘潜藏的警示</w:t>
      </w:r>
      <w:r>
        <w:rPr>
          <w:sz w:val="32"/>
          <w:szCs w:val="32"/>
        </w:rPr>
        <w:t>.doc" rel="alternate" download="797799-</w:t>
      </w:r>
      <w:r>
        <w:rPr>
          <w:sz w:val="32"/>
          <w:szCs w:val="32"/>
        </w:rPr>
        <w:t>梦境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大不吉祥梦境揭秘潜藏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