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村口的大树下一个身穿破旧夹克的老者静静地坐在石凳上他的脸上布满了岁月的痕迹但双眼透露出一股深邃的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位大叔，他的名字叫李老爷子。李老爷子身材不高，但他的智慧和经验却是这个村子的宝库。大叔你真厉害！每当孩子们在学校上课期间，家长都让他们去找他学习，那些知识对孩子们来说简直是神奇的。</w:t>
      </w:r>
      <w:r>
        <w:rPr>
          <w:sz w:val="32"/>
          <w:szCs w:val="32"/>
        </w:rPr>
        <w:t>&lt;/p&gt;&lt;p&gt;&lt;img src="/static-img/WUfnrlWzw7Ay5rx5VuPmB-YgxHJFcGV6i2-m2Ha5mH7hkkSy_19t6C4Qq0upF_uZ.png"&gt;&lt;/p&gt;&lt;p&gt;</w:t>
      </w:r>
      <w:r>
        <w:rPr>
          <w:sz w:val="32"/>
          <w:szCs w:val="32"/>
        </w:rPr>
        <w:t>首先，大叔擅长数学问题。他总能用简单的话语解释复杂的问题，让学生们明白了原理后，就容易多了。他还会教他们如何解决实际中的数学难题，比如计算蔬菜的成本或者测量房子的面积。这不仅锻炼了学生们的逻辑思维，还提高了他们的生活技能。</w:t>
      </w:r>
      <w:r>
        <w:rPr>
          <w:sz w:val="32"/>
          <w:szCs w:val="32"/>
        </w:rPr>
        <w:t>&lt;/p&gt;&lt;p&gt;</w:t>
      </w:r>
      <w:r>
        <w:rPr>
          <w:sz w:val="32"/>
          <w:szCs w:val="32"/>
        </w:rPr>
        <w:t>其次，大叔对历史有着深厚的造诣。他讲述的是从古代到现代，从中国到世界，每个故事都是那么生动活泼，让人仿佛置身于那个时代。大叔说这些故事时，眼中充满了热情和激情，这种热情感染到了每一个听众，使得历史变得更加亲切和可近。</w:t>
      </w:r>
      <w:r>
        <w:rPr>
          <w:sz w:val="32"/>
          <w:szCs w:val="32"/>
        </w:rPr>
        <w:t>&lt;/p&gt;&lt;p&gt;&lt;img src="/static-img/ChM3l1K6a9Hv5juvyxlaxOYgxHJFcGV6i2-m2Ha5mH4iZIryPqKthoUt8l-iDszGOIbjuIR_pxSQOyEvu6TqQg.png"&gt;&lt;/p&gt;&lt;p&gt;</w:t>
      </w:r>
      <w:r>
        <w:rPr>
          <w:sz w:val="32"/>
          <w:szCs w:val="32"/>
        </w:rPr>
        <w:t>再者，大叔还有丰富的地理知识。无论是在地图上的国界划分还是各国文化差异，他都能详细而精准地介绍给学生们。在大自然探险的时候，大叔总能指出哪些植物是药用植物，哪些动物有重要作用，这使得孩子们对自然产生了一种敬畏之心，同时也促进了他们对于保护环境、尊重生物多样性的认识。</w:t>
      </w:r>
      <w:r>
        <w:rPr>
          <w:sz w:val="32"/>
          <w:szCs w:val="32"/>
        </w:rPr>
        <w:t>&lt;/p&gt;&lt;p&gt;</w:t>
      </w:r>
      <w:r>
        <w:rPr>
          <w:sz w:val="32"/>
          <w:szCs w:val="32"/>
        </w:rPr>
        <w:t>此外，大叔也是一个非常好的作文指导老师。他会告诉孩子们如何构思文章，从开头、中间到结尾要怎么写，让文章既流畅又富有层次。通过他的指导，不少学生在校内外比赛中获得了好成绩，他们甚至开始喜欢起写作这门艺术来。</w:t>
      </w:r>
      <w:r>
        <w:rPr>
          <w:sz w:val="32"/>
          <w:szCs w:val="32"/>
        </w:rPr>
        <w:t>&lt;/p&gt;&lt;p&gt;&lt;img src="/static-img/UPCRetp7B2rhGkaVVClWXuYgxHJFcGV6i2-m2Ha5mH4iZIryPqKthoUt8l-iDszGOIbjuIR_pxSQOyEvu6TqQg.jpg"&gt;&lt;/p&gt;&lt;p&gt;</w:t>
      </w:r>
      <w:r>
        <w:rPr>
          <w:sz w:val="32"/>
          <w:szCs w:val="32"/>
        </w:rPr>
        <w:t>最后，大叔还是一位很棒的画师。在课余时间，他经常带领孩子们进行绘画活动，无论是水彩、油画还是素描，都能够让孩子的手指舞动起来。而且，每一次创作后的作品展示，不管是什么样的风格或主题，都洋溢着大大的欢笑声。大人的赞美和小朋友之间互相鼓励的情景，在那儿形成了一股不可阻挡的情感洪流，让整个过程成为记忆中最温馨的一幕。</w:t>
      </w:r>
      <w:r>
        <w:rPr>
          <w:sz w:val="32"/>
          <w:szCs w:val="32"/>
        </w:rPr>
        <w:t>&lt;/p&gt;&lt;p&gt;</w:t>
      </w:r>
      <w:r>
        <w:rPr>
          <w:sz w:val="32"/>
          <w:szCs w:val="32"/>
        </w:rPr>
        <w:t>因此，当听到“大叔你真厉害！”这样的赞美之词时，我们并不感到惊讶，因为我们知道，这是一个真正值得称赞的人物——他以自己的方式影响着这个小镇，用自己的智慧教育着下一代，而他的存在正是这个小镇传承与发展的一个重要组成部分。</w:t>
      </w:r>
      <w:r>
        <w:rPr>
          <w:sz w:val="32"/>
          <w:szCs w:val="32"/>
        </w:rPr>
        <w:t>&lt;/p&gt;&lt;p&gt;&lt;img src="/static-img/i2DYMVxIUCZyzHCw338FtOYgxHJFcGV6i2-m2Ha5mH4iZIryPqKthoUt8l-iDszGOIbjuIR_pxSQOyEvu6TqQg.png"&gt;&lt;/p&gt;&lt;p&gt;&lt;a href = "/doc/797774-</w:t>
      </w:r>
      <w:r>
        <w:rPr>
          <w:sz w:val="32"/>
          <w:szCs w:val="32"/>
        </w:rPr>
        <w:t>在村口的大树下一个身穿破旧夹克的老者静静地坐在石凳上他的脸上布满了岁月的痕迹但双眼透露出一股深邃的智</w:t>
      </w:r>
      <w:r>
        <w:rPr>
          <w:sz w:val="32"/>
          <w:szCs w:val="32"/>
        </w:rPr>
        <w:t>.doc" rel="alternate" download="797774-</w:t>
      </w:r>
      <w:r>
        <w:rPr>
          <w:sz w:val="32"/>
          <w:szCs w:val="32"/>
        </w:rPr>
        <w:t>在村口的大树下一个身穿破旧夹克的老者静静地坐在石凳上他的脸上布满了岁月的痕迹但双眼透露出一股深邃的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