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缘的艺术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的不羁与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缘的艺术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不羁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WW_p214EPqWg81_eX3R9DtROiNGQx5DezGyeSqSTMzydyxqu-nBzRsxkSVDeflpk.jpg"&gt;&lt;/p&gt;&lt;p&gt;</w:t>
      </w:r>
      <w:r>
        <w:rPr>
          <w:sz w:val="32"/>
          <w:szCs w:val="32"/>
        </w:rPr>
        <w:t>在虚拟现实世界中，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已经成为了一种新的文化现象。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这部作品以其独特的画风和深邃的情感故事深受粉丝喜爱。在这个充满幻想与冒险的世界里，不仅有着精彩纷呈的人物设计，还有着让人沉醉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的角色设计。这些角色不仅外观上各具特色，而且内心深处还隐藏着复杂的情感。例如，主角“小货”就拥有一个既强大又脆弱的心灵，他在游戏中不断探索自我，同时也在现实生活中面对各种挑战。这一层面的描绘，让读者能够更加贴近角色，从而产生共鸣。</w:t>
      </w:r>
      <w:r>
        <w:rPr>
          <w:sz w:val="32"/>
          <w:szCs w:val="32"/>
        </w:rPr>
        <w:t>&lt;/p&gt;&lt;p&gt;&lt;img src="/static-img/aNsFmdRCKWwR4HDFuEzNvdROiNGQx5DezGyeSqSTMzzS8DMSYjdoAzdJrmCxZgpCgZfXJFWzvaGhl1WDX3OCiA.jpg"&gt;&lt;/p&gt;&lt;p&gt;</w:t>
      </w:r>
      <w:r>
        <w:rPr>
          <w:sz w:val="32"/>
          <w:szCs w:val="32"/>
        </w:rPr>
        <w:t>接着，我们来谈谈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的情感表达。这部作品通过巧妙地将游戏元素融入日常生活之中，为读者带来了前所未有的阅读体验。比如，当“小货”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时，他并不是简单地完成任务，而是在享受过程中学会放松自己，更重要的是，在这样的场景下展现出他内心的柔软和善良，这些细节构成了整个故事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创作者对于动漫制作也有着自己的独到见解。他认为，动漫不仅是视觉上的享受，更应该是一种情感上的交流。在他的笔下，每个角落都透露出对美好事物追求的一份执着，对于生命本身意义的一种探索。</w:t>
      </w:r>
      <w:r>
        <w:rPr>
          <w:sz w:val="32"/>
          <w:szCs w:val="32"/>
        </w:rPr>
        <w:t>&lt;/p&gt;&lt;p&gt;&lt;img src="/static-img/OhbODN-fY6hlLivovGh_PtROiNGQx5DezGyeSqSTMzzS8DMSYjdoAzdJrmCxZgpCgZfXJFWzvaGhl1WDX3OCiA.jpg"&gt;&lt;/p&gt;&lt;p&gt;</w:t>
      </w:r>
      <w:r>
        <w:rPr>
          <w:sz w:val="32"/>
          <w:szCs w:val="32"/>
        </w:rPr>
        <w:t>总之，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成功就在于它巧妙地结合了技术、艺术和情感，使得这一系列动漫作品成为了现代年轻人的热门选择。而“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的这种新奇尝试，也为我们的文化生态注入了新的活力，为人们提供了一种全新的审美体验。</w:t>
      </w:r>
      <w:r>
        <w:rPr>
          <w:sz w:val="32"/>
          <w:szCs w:val="32"/>
        </w:rPr>
        <w:t>&lt;/p&gt;&lt;p&gt;&lt;a href = "/doc/79765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缘的艺术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不羁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9765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缘的艺术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不羁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