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语交响口述换爱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情感的交响篇章</w:t>
      </w:r>
      <w:r>
        <w:rPr>
          <w:sz w:val="32"/>
          <w:szCs w:val="32"/>
        </w:rPr>
        <w:t>&lt;/p&gt;&lt;p&gt;&lt;img src="/static-img/pXmeVbtUoVHBNY_DgKfLueYgxHJFcGV6i2-m2Ha5mH7hkkSy_19t6C4Qq0upF_uZ.jpg"&gt;&lt;/p&gt;&lt;p&gt;</w:t>
      </w:r>
      <w:r>
        <w:rPr>
          <w:sz w:val="32"/>
          <w:szCs w:val="32"/>
        </w:rPr>
        <w:t>在这个喧嚣的世界里，人们常常被繁忙和压力所包围。他们忘记了最基本的情感交流——倾听。在这样的背景下，“口述换爱”成为了一个新的词汇，它不仅仅是简单的语言交流，而是一种深层次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桥</w:t>
      </w:r>
      <w:r>
        <w:rPr>
          <w:sz w:val="32"/>
          <w:szCs w:val="32"/>
        </w:rPr>
        <w:t>&lt;/p&gt;&lt;p&gt;&lt;img src="/static-img/dlbeJK2aq7lsjsn6fnmIjOYgxHJFcGV6i2-m2Ha5mH4iZIryPqKthoUt8l-iDszGOIbjuIR_pxSQOyEvu6TqQg.jpg"&gt;&lt;/p&gt;&lt;p&gt;“</w:t>
      </w:r>
      <w:r>
        <w:rPr>
          <w:sz w:val="32"/>
          <w:szCs w:val="32"/>
        </w:rPr>
        <w:t>口述换爱”意味着通过言语来传递心中的每一份感情，无论是快乐还是悲伤，是希望还是失望。它是一座连接两个人的桥梁，让彼此之间的情感流动得更为自由、更为真诚。当我们用心去倾听对方的话语时，我们不仅是在给予对方一个平台，也是在给自己一种理解和被理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&lt;img src="/static-img/Mm4CMGGxJOIVGdMRfl25aeYgxHJFcGV6i2-m2Ha5mH4iZIryPqKthoUt8l-iDszGOIbjuIR_pxSQOyEvu6TqQg.png"&gt;&lt;/p&gt;&lt;p&gt;</w:t>
      </w:r>
      <w:r>
        <w:rPr>
          <w:sz w:val="32"/>
          <w:szCs w:val="32"/>
        </w:rPr>
        <w:t>在人与人之间建立起真正的情感联系，需要更多的是耐心和同理心，而不是急切或自我中心。通过口述，我们可以分享自己的经历，体验到别人的痛苦，从而产生共鸣。这是一个双向过程，不只是关于说出自己的想法，更重要的是能听到并理解他人的声音。在这个过程中，每个人都能够找到属于自己的位置，同时也能够看到身边人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背后的力量</w:t>
      </w:r>
      <w:r>
        <w:rPr>
          <w:sz w:val="32"/>
          <w:szCs w:val="32"/>
        </w:rPr>
        <w:t>&lt;/p&gt;&lt;p&gt;&lt;img src="/static-img/zN_uizwoJzo5vKOxGtjcsuYgxHJFcGV6i2-m2Ha5mH4iZIryPqKthoUt8l-iDszGOIbjuIR_pxSQOyEvu6TqQg.jpg"&gt;&lt;/p&gt;&lt;p&gt;</w:t>
      </w:r>
      <w:r>
        <w:rPr>
          <w:sz w:val="32"/>
          <w:szCs w:val="32"/>
        </w:rPr>
        <w:t>语言本身就是一种强大的工具，它可以创造、破坏，也能修复关系。“口述换爱”让我们意识到，在我们的日常生活中，无论是对伴侣、朋友还是家人，用正确且充满关怀的话语来表达我们的情感，对于建立坚固的人际关系至关重要。这种方式有助于消除误解，增进相互理解，为关系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的艺术</w:t>
      </w:r>
      <w:r>
        <w:rPr>
          <w:sz w:val="32"/>
          <w:szCs w:val="32"/>
        </w:rPr>
        <w:t>&lt;/p&gt;&lt;p&gt;&lt;img src="/static-img/6taBu4Uu-FJ2rnC2ij7jIeYgxHJFcGV6i2-m2Ha5mH4iZIryPqKthoUt8l-iDszGOIbjuIR_pxSQOyEvu6TqQg.jpg"&gt;&lt;/p&gt;&lt;p&gt;</w:t>
      </w:r>
      <w:r>
        <w:rPr>
          <w:sz w:val="32"/>
          <w:szCs w:val="32"/>
        </w:rPr>
        <w:t>倾听是一个非常微妙但又极其重要的一项技能。在“口述换爱”的过程中，这种技能变得尤为关键。好的倾听者不只是静静地聆听，还要用全身投入去捕捉对方的声音背后的信息。不断地回应，不断地展示你的关注，这样的行为对于维系任何形式的人际关系都是必要的。而这正是“口述换爱”所提倡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“口诉换爱”的另一个核心价值观便是真实与接受。一旦开始了这种沟通模式，你就必须准备好承受可能出现的情况，即使这些情况带有挑战性。如果你真的愿意进行深入的心灵交流，那么你必须愿意接纳所有来自对方面面的东西，不管它们多么艰难或痛苦。这意味着面对现实，与他人共同解决问题，而不是逃避或者指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口述换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温柔而深刻的心灵旅程，它要求我们放慢脚步，用更加细腻的手触摸那些往往被忽略的地方。在这一路上，每一次真诚的话语，都像是抚慰另一颗心跳一样温暖；每一次无条件的倾听，都像是把灯光照亮了彼此内心最暗淡处。此外，此主题还鼓励我们重视家庭教育，将这种文化传承下去，使未来社会更加充满同理心和耐心，以期构建更加幸福美好的社会环境。</w:t>
      </w:r>
      <w:r>
        <w:rPr>
          <w:sz w:val="32"/>
          <w:szCs w:val="32"/>
        </w:rPr>
        <w:t>&lt;/p&gt;&lt;p&gt;&lt;a href = "/doc/797380-</w:t>
      </w:r>
      <w:r>
        <w:rPr>
          <w:sz w:val="32"/>
          <w:szCs w:val="32"/>
        </w:rPr>
        <w:t>心语交响口述换爱的浪漫篇章</w:t>
      </w:r>
      <w:r>
        <w:rPr>
          <w:sz w:val="32"/>
          <w:szCs w:val="32"/>
        </w:rPr>
        <w:t>.doc" rel="alternate" download="797380-</w:t>
      </w:r>
      <w:r>
        <w:rPr>
          <w:sz w:val="32"/>
          <w:szCs w:val="32"/>
        </w:rPr>
        <w:t>心语交响口述换爱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